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的寶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生下我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，你會一直保護著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放下手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，你會每秒擔心著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可以自由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知道，我會開始變的冷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一切都是時候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，你會開始放手就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你來說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你的精神支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你來說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你的最佳梁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我來說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我的心靈支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我來說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我永遠的最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有你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生命變美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是你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心裡變平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可以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一直陪著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可以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永遠跟你在一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母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母親節就快到了，老師較我們寫一首有關於媽媽的詩送給媽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開始，我絞盡腦汁還不知道要怎麼下筆，經過了分針慢慢的一至下課的這段時間，我的本子終於有了進展，其實，詩也不是好寫的，再說，我也沒寫過詩呀！現在只能寫一個字算一個字了，好不容易再最後一節課終於完成了這首詩，突然覺得自己還滿會寫的，而且，第一段還有押韻呢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家把這首花了我不少心血作的詩唸給媽媽聽後，她笑笑後說〈最討厭這個笑容了〉：「哎喔！你怎麼寫的這麼肉麻呀！〈我有同感〉是寫給老師加分的吧！」哼！幹麻那麼說嘛！人家我也是好心為她這麼做的，但我知道，她其實是很感動的，因為那一天我過的好好的，沒被媽媽「修理」，而媽媽那天也笑容滿面的，以行動來表明，真像媽媽這種不會說肉麻話的人呀！剛好也應驗了「有其母必有其女」這句話，因為我也不喜歡說這種話，所以我在母親節卡片上面寫說：「我不太會說什麼肉麻的話，總之，你要一直愛我喔！」天呀！我自己都不敢相信耶！不知道媽媽看到那張卡片表情如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2:00Z</dcterms:created>
  <dc:creator>王紫渝</dc:creator>
  <dc:description/>
  <dc:language>en-US</dc:language>
  <cp:lastModifiedBy>王紫渝</cp:lastModifiedBy>
  <dcterms:modified xsi:type="dcterms:W3CDTF">2007-06-08T12:32:00Z</dcterms:modified>
  <cp:revision>2</cp:revision>
  <dc:subject/>
  <dc:title>媽媽的寶貝</dc:title>
</cp:coreProperties>
</file>