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3120"/>
        <w:rPr/>
      </w:pPr>
      <w:r>
        <w:rPr>
          <w:rFonts w:eastAsia="Times New Roman"/>
        </w:rPr>
        <w:t xml:space="preserve"> </w:t>
      </w:r>
      <w:r>
        <w:rPr/>
        <w:t>媽媽的雙手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ab/>
      </w:r>
      <w:r>
        <w:rPr/>
        <w:t>厚實溫暖的雙手</w:t>
      </w:r>
      <w:r>
        <w:rPr>
          <w:sz w:val="22"/>
        </w:rPr>
        <w:t>，</w:t>
      </w:r>
    </w:p>
    <w:p>
      <w:pPr>
        <w:pStyle w:val="Normal"/>
        <w:tabs>
          <w:tab w:val="clear" w:pos="480"/>
          <w:tab w:val="left" w:pos="109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抱著我冰冷的身體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論風吹雨打，</w: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  <w:r>
        <w:rPr/>
        <w:t>溫暖的雙手總是照料著我們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  <w:r>
        <w:rPr/>
        <w:t>煮飯、打掃樣樣都行，</w: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  <w:r>
        <w:rPr/>
        <w:t>經典美食通通到，</w: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  <w:r>
        <w:rPr/>
        <w:t>灰塵垃圾都跑掉，</w: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  <w:r>
        <w:rPr/>
        <w:t>媽媽的雙手真靈巧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如今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我再摸一次她那雙美麗的手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她的手滿是厚繭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雙手不再光滑細嫰。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但她仍然願意為我付出一切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再度打造一塵不染的家庭。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媽媽的雙手啊！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雖然不在細嫩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但她仍用雙手溫暖我、呵護我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用她那雙美麗的手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充實我的生活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溫暖我的心，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溶化冰冷的我。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  <w:r>
        <w:rPr/>
        <w:t>媽媽的表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ind w:firstLine="360"/>
        <w:rPr>
          <w:sz w:val="22"/>
        </w:rPr>
      </w:pPr>
      <w:r>
        <w:rPr/>
        <w:t>母親節時</w:t>
      </w:r>
      <w:r>
        <w:rPr>
          <w:sz w:val="22"/>
        </w:rPr>
        <w:t>，我將我親手做的卡片，寫的詩和一個滿滿的祝福送給媽媽。</w:t>
      </w:r>
    </w:p>
    <w:p>
      <w:pPr>
        <w:pStyle w:val="Normal"/>
        <w:tabs>
          <w:tab w:val="clear" w:pos="480"/>
          <w:tab w:val="left" w:pos="1155" w:leader="none"/>
        </w:tabs>
        <w:rPr>
          <w:sz w:val="22"/>
        </w:rPr>
      </w:pPr>
      <w:r>
        <w:rPr>
          <w:sz w:val="22"/>
        </w:rPr>
        <w:t>我以輕柔的聲音，將詩中的一字一句唸出來。只見媽媽的並眼睛一亮接下來，便是一顆顆大如珍珠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的眼淚順著媽媽清秀的臉龐，輕輕落下，而我便去拿了一張衛生紙為媽媽擦眼淚，並且用一個大大的擁抱抱住媽媽，媽媽笑了，那個平常如太陽一燦爛的笑容，又在度回到媽媽的臉上。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好窩心</w:t>
      </w:r>
    </w:p>
    <w:p>
      <w:pPr>
        <w:pStyle w:val="Normal"/>
        <w:tabs>
          <w:tab w:val="clear" w:pos="480"/>
          <w:tab w:val="left" w:pos="1475" w:leader="none"/>
        </w:tabs>
        <w:ind w:firstLine="330"/>
        <w:rPr>
          <w:sz w:val="22"/>
        </w:rPr>
      </w:pPr>
      <w:r>
        <w:rPr>
          <w:sz w:val="22"/>
        </w:rPr>
        <w:t>當我唸完詩後，媽媽也回送我一個溫暖的擁抱，當她在看我所寫的卡片時，她的笑容比平常更自然、更美麗。媽媽的淚水、笑容與擁抱，是媽媽回送給我的無價之寶，一個特別，而且最真實的回禮，母親節最具意義的地方，是讓媽媽在這一天能夠放輕鬆，而且留下開心、美好的回憶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媽媽以表情告訴了我她的心情與感動，希望媽媽今天渡過了一個最開心的母親節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希望媽媽能夠很開心，並且祝全天下的母親，母親節快樂、永遠年輕美麗。</w:t>
      </w:r>
    </w:p>
    <w:p>
      <w:pPr>
        <w:pStyle w:val="Normal"/>
        <w:ind w:firstLine="440"/>
        <w:rPr/>
      </w:pPr>
      <w:r>
        <w:rPr>
          <w:sz w:val="22"/>
        </w:rPr>
        <w:t>我很滿意今天的良好、體貼的行為，希望媽媽過了一個最快樂的母親節！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440"/>
        <w:rPr>
          <w:color w:val="FF0000"/>
          <w:sz w:val="22"/>
        </w:rPr>
      </w:pPr>
      <w:r>
        <w:rPr>
          <w:color w:val="FF0000"/>
          <w:sz w:val="22"/>
        </w:rPr>
        <w:t>我也覺得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母親的感想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庭庭妳小小的一個體貼的動作，都讓媽咪感動莫名激動不已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其實天下的媽咪應該都一樣，很好被收買。貼心的一句話窩心的一個動作，再苦再累都化為振奮前進的動力，為了小孩什麼都會做，都願意做為母則強，一點都不錯，再軟弱的女子一旦成為母親，一樣變成無敵女超人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恭喜妳，即將成為國一新鮮人。人生的道路又往前邁進一步，長大了，思想、舉止、要更會懂得約束、「謙受益、滿招損」有怎樣的想法、就有怎樣的為來，一句話、可以感動人，也可以傷人態度決定一切，希望妳好好思考，參考好嗎！</w:t>
      </w:r>
    </w:p>
    <w:p>
      <w:pPr>
        <w:pStyle w:val="Normal"/>
        <w:rPr>
          <w:sz w:val="22"/>
        </w:rPr>
      </w:pPr>
      <w:r>
        <w:rPr>
          <w:sz w:val="22"/>
        </w:rPr>
        <w:t>媽咪喜歡妳，甜美的笑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感謝家長分享。</w:t>
      </w:r>
    </w:p>
    <w:p>
      <w:pPr>
        <w:pStyle w:val="Normal"/>
        <w:rPr/>
      </w:pPr>
      <w:r>
        <w:rPr>
          <w:color w:val="FF0000"/>
          <w:sz w:val="22"/>
        </w:rPr>
        <w:t>妳的表現真的很貼心，也令人感動，記得媽媽的話，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3:18:00Z</dcterms:created>
  <dc:creator>UserAll</dc:creator>
  <dc:description/>
  <cp:keywords/>
  <dc:language>en-US</dc:language>
  <cp:lastModifiedBy>UserAll</cp:lastModifiedBy>
  <dcterms:modified xsi:type="dcterms:W3CDTF">2007-06-10T09:54:00Z</dcterms:modified>
  <cp:revision>4</cp:revision>
  <dc:subject/>
  <dc:title>　                       </dc:title>
</cp:coreProperties>
</file>