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Times New Roman"/>
          <w:sz w:val="44"/>
          <w:vertAlign w:val="subscript"/>
        </w:rPr>
        <w:t xml:space="preserve">         </w:t>
      </w:r>
      <w:r>
        <w:rPr>
          <w:rFonts w:ascii="標楷體" w:hAnsi="標楷體"/>
          <w:sz w:val="44"/>
        </w:rPr>
        <w:t>「</w:t>
      </w:r>
      <w:r>
        <w:rPr>
          <w:rFonts w:ascii="標楷體" w:hAnsi="標楷體" w:eastAsia="標楷體"/>
          <w:sz w:val="44"/>
        </w:rPr>
        <w:t>媽媽的脾氣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我的媽媽，脾氣有時好有時壞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好的時候， 像天使一般溫柔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壞的時候，像恐龍一般凶惡。</w:t>
      </w:r>
    </w:p>
    <w:p>
      <w:pPr>
        <w:pStyle w:val="Normal"/>
        <w:tabs>
          <w:tab w:val="clear" w:pos="480"/>
          <w:tab w:val="left" w:pos="3315" w:leader="none"/>
        </w:tabs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媽媽什麼時候脾氣好呢？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我和弟弟自動自發的時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脾氣不好的時候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我們不聽話的時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時，只有蚵仔煎能救我們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為媽媽一吃完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氣的感覺就沒了！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把恐龍趕走的最好方法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是買蚵仔煎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希望媽媽能永遠是天使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那可怕的恐龍不要再出現了！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而我們也要乖乖的！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讓那隻可怕的恐龍消失！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讓媽媽能永遠是天使！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後，最後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希望媽媽能夠快樂，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個脾氣好的！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天使喔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今天，唸那篇之前寫的文章，是邊笑邊唸，因為，我自己知道寫的非常非常的不好！沒辦唉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當唸到有恐龍這個字眼兒的那一句話，媽媽的表情就變的非常非常的奇怪，好像是我說錯話兒一樣，但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真的真的覺得啦！我寫的句句都是實話，我可真的是一點兒都沒有誇大喔！相信我，那是事實！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好不容易，一邊笑一邊把那首新詩唸完了！通常是小孩子唸完了！媽媽會感動的落下淚來，並去擁抱那孩子！但我家不一樣，我一唸完，媽媽就追著我跑，我也只好跑，但因為家裡太小了！一下子就被媽媽抓到了！她抓到我的第一句話就是：「我真的是一隻恐龍嗎？」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唉！我又沒有做錯事情，為什麼那隻</w:t>
      </w:r>
      <w:r>
        <w:rPr>
          <w:rFonts w:ascii="標楷體" w:hAnsi="標楷體" w:eastAsia="標楷體"/>
          <w:sz w:val="28"/>
        </w:rPr>
        <w:t>可怕的恐龍又開始發作了呢？真是奇怪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但，我還是十分十分的希望，媽媽真的可以過一個非常非常快樂的母親節！不要想太多！也能真的和我寫的一樣，一定要做一個快快樂樂的大天使喔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媽媽的話</w:t>
      </w:r>
      <w:r>
        <w:rPr>
          <w:rFonts w:eastAsia="標楷體"/>
          <w:sz w:val="28"/>
        </w:rPr>
        <w:t>：穎穎，謝謝妳的新詩，天使和恐龍，真的是很傳神的形容，我也很想只當天使啊！一起努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3:00Z</dcterms:created>
  <dc:creator>user</dc:creator>
  <dc:description/>
  <dc:language>en-US</dc:language>
  <cp:lastModifiedBy>user</cp:lastModifiedBy>
  <dcterms:modified xsi:type="dcterms:W3CDTF">2007-06-12T09:03:00Z</dcterms:modified>
  <cp:revision>2</cp:revision>
  <dc:subject/>
  <dc:title>         「媽媽的脾氣」</dc:title>
</cp:coreProperties>
</file>