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母親節日記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</w:rPr>
        <w:t>詩詞：</w:t>
      </w:r>
      <w:r>
        <w:rPr>
          <w:rFonts w:ascii="標楷體" w:hAnsi="標楷體" w:cs="標楷體" w:eastAsia="標楷體"/>
        </w:rPr>
        <w:t>媽嬤的睡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ㄚ、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寧靜的夜中，全家人都睡著了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心，也慢慢飛向溫暖的被窩中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房的前一霎那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忽然瞥見熟睡中的媽媽，如此安詳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憶侵略我的心中，畫面充滿我的腦袋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輕輕惦起腳尖，走進媽媽的心房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時候，媽媽曾留一頭長髮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，當太陽和星星出來郊遊時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便坐在床旁，輕輕說著故事、唱著歌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著身體的擺動，媽媽的長髮落到肩膀上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的髮香和歌聲，飄進我心中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為最動聽的搖籃曲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在媽媽的呵護下，將眼睛緩緩閉上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今，小小娃兒已成長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經圍繞在床邊的故事也隨風消失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發現媽媽的睡臉，特別的美；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發現媽媽的睡臉，有些滄桑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日又一日，一天又一天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總偷偷溜進房，偷瞧媽媽的臉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雙既美麗又滄桑的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，每當我探頭向外望，媽媽總是不進房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只能累積一天天的渴望，將它們疊成一座塔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天，忽然發現媽媽的付出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天比一天增加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中的淚，緩緩流；心中的疼，日日增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天使，也比不上媽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睡夢中的媽媽，將翅膀拆下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在一旁，準備明天再戴上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夜，我也將繼續期盼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盼看見媽媽安詳的睡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到眼皮撐不住，才肯閉上眼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使代價是一夜不眠，我也願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朗讀歷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過程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心得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一次的朗讀，不同於上次，是一首詩，我選在星期六晚上唸給媽媽聽，雖然知道會有些不好意思，但還是嘗試去唸了。不過，媽媽倒沒有什麼反應，只說：「寫得很好。」就開始寫心得，看來，這篇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媽媽好像沒有什麼影響吧！看起來，媽媽好像沒怎麼被感動的樣子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我朗讀文章時，媽媽的表情沒有什麼太大的變化，看起來就像冰雕一樣，冷冰冰的，沒有什麼感觸的樣子，和上次好像差不多的感覺。讀完之後，媽媽依然沒有發表她的評論，令我有些失落感。上次感恩心親子情的時候也是一樣，媽媽看一看就靠在椅子上睡著了，對慶祝活動一點也不感興趣。唉！真不知道該高興還是悲哀呢！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想，媽媽大概不是感情豐富的人，畢竟在種種活動之下，她既沒有感動落淚、也沒有說稱讚的話，不像詩庭媽媽，一下子就感動的哭了。我媽實在是令我很沒有成就感！我想，她在家事、油煙、寵物、工作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的忙碌生活中，大概已經抽不出心思來感動了吧！她大概是屬於務實那一派的人，所謂務實，就是「與其浪費錢買材料做一大堆有的沒的，不如多幫我做家事！」這種心態，應該算是兼差媽媽必備的心態吧！</w:t>
      </w:r>
    </w:p>
    <w:p>
      <w:pPr>
        <w:pStyle w:val="Normal"/>
        <w:snapToGrid w:val="false"/>
        <w:ind w:firstLine="540"/>
        <w:rPr/>
      </w:pPr>
      <w:r>
        <w:rPr>
          <w:rFonts w:ascii="標楷體" w:hAnsi="標楷體" w:cs="標楷體" w:eastAsia="標楷體"/>
        </w:rPr>
        <w:t>雖然我感覺不到媽媽感動的心情，但還是要祝福媽媽母親節快樂！畢竟，這也算是一個神聖的節日，好歹她也是生我養我的人，若不存感激，覺得有些「忘恩負義」、「不可理喻」的意味出現，雖然可惜媽媽沒有感動落淚，但說不定她是感動在心裡，要抱持著樂觀的態度去看待，不要輕易、隨便就下定論，說不定誤會媽媽了；雖然媽媽沒有稱讚我們，但這並不代表我們表演的不好，可能是情感不夠豐富，沒有到令人感動的境界，又或許是真的表演的不夠好，不論如何，可以改進的地方相信還很多；雖然沒有辦法得知媽媽心中真正的看法，但至少我們可以做種種的假設，推測媽媽的內心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感謝媽媽之外，也應該要嘉獎我自己，原本一度不想說的詩，也鼓起勇氣說出去了，雖然得到的結果不令人滿意，但至少不覺得遺憾，也很高興自己能努力去做，試試自己的膽量，也表達了對媽媽的感激之情。畢竟世上不是事事都能盡如人意嘛！就算結果不好，也可以欣然接受，並求改善，這樣才能變得更好，不會每年都只拘限於同樣的領域之中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，當然還是要照慣例，祝媽媽母親節快樂，也期盼下一次媽媽能夠明確的說出她自己心中的想法，不要再吊人胃口，害人不知道自己哪裡要改進了！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54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媽媽的感想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母親節前夕，學校舉辦的感恩心親子情的活動及學生們注入豐富感情的文章，都令我很感動，也感謝老師的調教使若晏在各方面的表現都不錯！戲謝林老師，也祝您母親節快樂！</w:t>
      </w:r>
    </w:p>
    <w:p>
      <w:pPr>
        <w:pStyle w:val="Normal"/>
        <w:snapToGrid w:val="false"/>
        <w:ind w:firstLine="5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晏媽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楷書體W5" w:hAnsi="華康楷書體W5" w:eastAsia="華康楷書體W5" w:cs="華康細明體(P)-UN;Arial Unicode MS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3:38:00Z</dcterms:created>
  <dc:creator>USER</dc:creator>
  <dc:description/>
  <dc:language>en-US</dc:language>
  <cp:lastModifiedBy>USER</cp:lastModifiedBy>
  <dcterms:modified xsi:type="dcterms:W3CDTF">2007-06-10T14:10:00Z</dcterms:modified>
  <cp:revision>1</cp:revision>
  <dc:subject/>
  <dc:title>母親節日記</dc:title>
</cp:coreProperties>
</file>