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母親節　　　　　六乙　許博閔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媽媽的棍子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一個寧靜的夜晚　　　　　　這時　　　　　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家戶戶都關起了門窗　　　　遠處傳來爸爸的腳步聲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安穩穩的在睡夢中　　　　　一步一步的走向我身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只有一個地方　　　　　　　　撫摸著我的肩膀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然開著電燈　　　　　　　　安慰著我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時傳來打鬧的聲音　　　　　幼小的心靈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來陣陣哀號的聲音　　　　　使我不在哭泣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那兒──　　　　　　　　　　終於破涕為笑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便是我家　　　　　　　　　　進而化悲憤為力量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凌晨十二點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是我痛苦的時間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媽媽不斷揮舞著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獄的使者──棍子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棍子一條條的打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的身上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雖然皮開肉綻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卻痛在我的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令我痛苦不堪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我的感想：</w:t>
      </w:r>
    </w:p>
    <w:p>
      <w:pPr>
        <w:pStyle w:val="Normal"/>
        <w:rPr/>
      </w:pPr>
      <w:r>
        <w:rPr>
          <w:rFonts w:eastAsia="標楷體"/>
          <w:sz w:val="28"/>
        </w:rPr>
        <w:t>　　當我將「媽媽的棍子」唸給母親時，我的表情超尷尬的，畢竟這是我「憑空想像」的，加上題目是「媽媽的棍子」，使我整個人雞皮疙瘩掉滿地，每個字都唸得結結巴巴的。當我唸到「</w:t>
      </w:r>
      <w:r>
        <w:rPr>
          <w:rFonts w:ascii="標楷體" w:hAnsi="標楷體" w:cs="標楷體" w:eastAsia="標楷體"/>
          <w:sz w:val="28"/>
        </w:rPr>
        <w:t>凌晨十二點，是我痛苦的時間，媽媽不斷揮舞著，地獄的使者──棍子</w:t>
      </w:r>
      <w:r>
        <w:rPr>
          <w:rFonts w:eastAsia="標楷體"/>
          <w:sz w:val="28"/>
        </w:rPr>
        <w:t>」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，媽媽突然開口說話，霎時，我早已嚇得魂飛魄散，六神無主了，但我也不敢當場表現出來，她說：「我怎麼可能十二點還在打小孩呢？我說：「說的也是喔！」，便繼續說下去。唸完之後，我總算鬆了一口氣，畢竟已經唸完了，但我卻開始害怕媽媽的一舉一動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媽媽的感想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「我有那麼可怕嗎？」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28:00Z</dcterms:created>
  <dc:creator>Administrator</dc:creator>
  <dc:description/>
  <dc:language>en-US</dc:language>
  <cp:lastModifiedBy>Administrator</cp:lastModifiedBy>
  <dcterms:modified xsi:type="dcterms:W3CDTF">2007-06-12T12:16:00Z</dcterms:modified>
  <cp:revision>2</cp:revision>
  <dc:subject/>
  <dc:title>母親節</dc:title>
</cp:coreProperties>
</file>