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媽媽的辛苦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一個漂亮的媽媽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身體以老化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為了生我和妹妹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媽媽費盡千辛萬苦。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他把好的都給我們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們被養的胖胖的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儘管他肚子餓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他還是十分開心。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以前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他常和爸爸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一起去看電影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他把錢都省下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讓我們去學才藝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他的愛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值得歌誦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們要感謝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感謝媽媽的照顧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在她的栽培下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我已成長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媽媽的愛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真的是偉大無邊，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謝謝媽媽！</w:t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rPr/>
      </w:pPr>
      <w:r>
        <w:rPr/>
        <w:t>母：謝謝你的卡片，長大了，也較懂事了，希望你能用心去體會自己的人生，健康快樂，媽媽就滿意了。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我唸給媽媽聽時，媽媽好像在想什麼？我唸完後，他好久才回過神來，雖然媽媽沒說什麼，但我相信，再媽媽心中一定很快樂，希望媽媽可以一直很快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eastAsia="標楷體"/>
      <w:b/>
      <w:bCs/>
      <w:color w:val="0000B4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7-06-13T06:22:00Z</dcterms:created>
  <dc:creator>fongme2</dc:creator>
  <dc:description/>
  <dc:language>en-US</dc:language>
  <cp:lastModifiedBy>fongme2</cp:lastModifiedBy>
  <dcterms:modified xsi:type="dcterms:W3CDTF">1907-06-13T06:43:00Z</dcterms:modified>
  <cp:revision>2</cp:revision>
  <dc:subject/>
  <dc:title>媽媽的辛苦</dc:title>
</cp:coreProperties>
</file>