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母親節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媽媽的個性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心地善良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是我的偶像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十分溫柔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我非常喜歡她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就像天使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保護著我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雖然媽媽有時很兇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但我仍然喜歡她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雖然媽媽有時為我感到悲哀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但她仍然是我的偶像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雖然媽媽有時很生氣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但她仍然是我的天使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當我很傷心時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總是安慰我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當我很生氣時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總是讓我冷靜下來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當我很憂愁時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媽媽總是讓我開心。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我喜歡媽媽的外表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我喜歡媽媽的內心，</w:t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</w:rPr>
        <w:t>我也喜歡媽媽的個性，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>但我更喜歡媽媽的全部。</w:t>
      </w:r>
    </w:p>
    <w:p>
      <w:pPr>
        <w:pStyle w:val="Normal"/>
        <w:spacing w:lineRule="exact" w:line="380"/>
        <w:jc w:val="both"/>
        <w:rPr>
          <w:sz w:val="27"/>
          <w:szCs w:val="27"/>
        </w:rPr>
      </w:pPr>
      <w:r>
        <w:rPr>
          <w:sz w:val="27"/>
          <w:szCs w:val="27"/>
        </w:rPr>
        <w:t>我的感想：</w:t>
      </w:r>
    </w:p>
    <w:p>
      <w:pPr>
        <w:pStyle w:val="Normal"/>
        <w:spacing w:lineRule="exact" w:line="3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覺得媽媽一定會感動的，我寫得那麼辛苦，況且我是誠心誠意的寫呢！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母親節是慶祝母親的節日，不能讓媽媽太辛苦，但我總覺得每天都在過母親節，因為我有時會幫媽媽做一些事，讓她減輕負擔。</w:t>
      </w:r>
    </w:p>
    <w:p>
      <w:pPr>
        <w:pStyle w:val="Normal"/>
        <w:spacing w:lineRule="exact" w:line="3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們也可以平常送卡片給媽媽（不要太多天給卡片），但是親手做的會特別好呢！媽媽也容易感動。母親是世上最偉大的女人，沒有她，就沒有我們了，所以我們要時常感謝媽媽呢！</w:t>
      </w:r>
    </w:p>
    <w:p>
      <w:pPr>
        <w:pStyle w:val="Normal"/>
        <w:spacing w:lineRule="exact" w:line="380"/>
        <w:jc w:val="both"/>
        <w:rPr>
          <w:sz w:val="27"/>
          <w:szCs w:val="27"/>
        </w:rPr>
      </w:pPr>
      <w:r>
        <w:rPr>
          <w:sz w:val="27"/>
          <w:szCs w:val="27"/>
        </w:rPr>
        <w:t>媽媽的感想：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只要我的寶貝平安快樂成長，擁有自我保護的能力，就是身為母親最大的願望。感謝我的寶貝讓我有重溫兒時回憶的機會，讓我有與寶貝一同成長共同學習的溫暖時刻，這是決非金錢可換取，我非常感恩能擁有這一切。</w:t>
      </w:r>
      <w:r>
        <w:rPr>
          <w:rFonts w:eastAsia="Times New Roman"/>
          <w:sz w:val="27"/>
          <w:szCs w:val="27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6:00Z</dcterms:created>
  <dc:creator>魏妙捐</dc:creator>
  <dc:description/>
  <cp:keywords/>
  <dc:language>en-US</dc:language>
  <cp:lastModifiedBy>魏妙捐</cp:lastModifiedBy>
  <dcterms:modified xsi:type="dcterms:W3CDTF">2007-06-11T14:19:00Z</dcterms:modified>
  <cp:revision>2</cp:revision>
  <dc:subject/>
  <dc:title>母親節</dc:title>
</cp:coreProperties>
</file>