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/>
          <w:sz w:val="36"/>
        </w:rPr>
        <w:t>「兩年來寫結構分析的省思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/>
        </w:rPr>
        <w:t>雖然</w:t>
      </w:r>
      <w:r>
        <w:rPr/>
        <w:t>，</w:t>
      </w:r>
      <w:r>
        <w:rPr/>
        <w:t>到目前為止，我聽到「結構分析」這幾個字眼兒，仍舊覺得非常非常得痛苦，不免要哀嚎幾聲，但我不得不承認，寫結構分析對我的文筆和看書的方式，有了極大的影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記得第一次寫結構分析的時候，老師是一步一步讓我們慢慢來，老師說一句我們就寫一句，只是有時候老師說太快了跟不上，並沒有什麼大不了的事，就這樣，花了六、七節課的時間，寫了兩篇費盡了台上的粉筆才寫出來的結構分析</w:t>
      </w:r>
      <w:r>
        <w:rPr/>
        <w:t>，</w:t>
      </w:r>
      <w:r>
        <w:rPr/>
        <w:t>在寫第三篇時，老師宣佈：「現在，請各位小組討論。」台下發出一陣陣慘叫，唉！要自己寫，多難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/>
        </w:rPr>
        <w:t>第一次小</w:t>
      </w:r>
      <w:r>
        <w:rPr/>
        <w:t>組討論</w:t>
      </w:r>
      <w:r>
        <w:rPr/>
        <w:t>，</w:t>
      </w:r>
      <w:r>
        <w:rPr/>
        <w:t>結果真的是有夠慘的！有的小組邊討論邊玩、有的小組討論半天不知道在做什麼、有的小組好不容易討論完，卻被退貨，一直一直的重改，讓我們都很討厭很討厭很討厭寫結構分析，一聽到要寫結構分析，就恨不得今日生病，不用討論，抄別人的就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來，我們越討論越好，老師也漸漸放手讓我們自己去做，不用她一步一步的教導，我們也自己都會寫、都會想，不只老師交的很有成就感，我們也寫的很有成就感。</w:t>
      </w:r>
    </w:p>
    <w:p>
      <w:pPr>
        <w:pStyle w:val="Normal"/>
        <w:ind w:firstLine="480"/>
        <w:rPr/>
      </w:pPr>
      <w:r>
        <w:rPr>
          <w:rFonts w:ascii="標楷體" w:hAnsi="標楷體"/>
        </w:rPr>
        <w:t>漸漸地，我們的文筆也愈來愈好，這都要歸功於結構分析，我雖然愛看書，但我寫出來的東西，沒有什麼看頭，但寫了結構分析以後，我的文筆越來越好，其實我現在也有一點納悶，為什麼在寫結構分析之前，和寫結構分析之後差那麼多，現在才知道，原來我以前看書是翻過去就好，沒注意結構，當然寫不好，而有時明明有很好的構想，卻因懶而沒寫完整，寫了結構分析以後，我看書變的非常注意架構、形式，而因為寫結構分析需要極大的耐心，所以，我就因此能寫好一篇篇的作文了</w:t>
      </w:r>
      <w:r>
        <w:rPr/>
        <w:t>！</w:t>
      </w:r>
    </w:p>
    <w:p>
      <w:pPr>
        <w:pStyle w:val="Normal"/>
        <w:ind w:firstLine="480"/>
        <w:rPr>
          <w:rFonts w:eastAsia="標楷體"/>
        </w:rPr>
      </w:pPr>
      <w:r>
        <w:rPr/>
        <w:t>我們有空時也會把我們班級共讀</w:t>
      </w:r>
      <w:r>
        <w:rPr>
          <w:rFonts w:ascii="標楷體" w:hAnsi="標楷體"/>
        </w:rPr>
        <w:t>少年噶馬蘭，拿來寫結構分析，雖然那本書，不知多久以前就看過，</w:t>
      </w:r>
      <w:r>
        <w:rPr/>
        <w:t>但是因為寫結構分析，讓我注意到了很多以前不曾注意的事！讓我視野更廣！之前有很多老師說我們班有結構分析寫，那時，我覺得很怪，後來才知道，有結構分析寫，真的是非常非常的幸福！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4:00Z</dcterms:created>
  <dc:creator>user</dc:creator>
  <dc:description/>
  <dc:language>en-US</dc:language>
  <cp:lastModifiedBy>user</cp:lastModifiedBy>
  <dcterms:modified xsi:type="dcterms:W3CDTF">2007-06-12T09:04:00Z</dcterms:modified>
  <cp:revision>2</cp:revision>
  <dc:subject/>
  <dc:title>                                   </dc:title>
</cp:coreProperties>
</file>