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242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22"/>
          <w:szCs w:val="22"/>
        </w:rPr>
        <w:t>學兩年結構分析的省思</w:t>
      </w:r>
    </w:p>
    <w:p>
      <w:pPr>
        <w:pStyle w:val="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在五、六年級裡，我真的跟著老師或是同學，學到了很多寫結構分析的秘訣！我掌握到了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其實也還沒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只是我覺得其實我可以做到的，只是我不想努力、用功而已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至於掌握到了嗎？可能還需要一段時間吧！我太依賴了。</w:t>
      </w:r>
    </w:p>
    <w:p>
      <w:pPr>
        <w:pStyle w:val="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sz w:val="22"/>
          <w:szCs w:val="22"/>
        </w:rPr>
        <w:t>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因為老師的教法不同，所以一開始學的時候我也是搞不清楚狀況，進度非常落後，抄別人的也被罵的要死！當時我真的覺得好煩喔。那時的狀況，我永遠不會忘，因為那是我很生氣的時候捏</w:t>
      </w:r>
      <w:r>
        <w:rPr>
          <w:rFonts w:cs="Times New Roman" w:ascii="Times New Roman" w:hAnsi="Times New Roman"/>
          <w:sz w:val="22"/>
          <w:szCs w:val="22"/>
        </w:rPr>
        <w:t>~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其實我一直很不喜歡寫結構分析，就算是我們班都很不喜歡呀</w:t>
      </w:r>
      <w:r>
        <w:rPr>
          <w:rFonts w:cs="Times New Roman" w:ascii="Times New Roman" w:hAnsi="Times New Roman"/>
          <w:sz w:val="22"/>
          <w:szCs w:val="22"/>
        </w:rPr>
        <w:t>~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每次只要老師手上拿著紙張，大家都會開始嘔氣，當時的我，也是很憎恨結構分析的！在這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年來，我真的很感謝老師陪伴著我們，連六年甲班的老師都說：「他很羨慕我們可以寫結構分析。」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他以前都沒有喔！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但是，雖然李老師是這麼說，但我們都回他說：「哪裡好啊？煩都煩死了！還好喔？」真是奇怪耶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哈哈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不過…老師跟我們這群不喜歡結構分析的學生們是不一樣的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笑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sz w:val="22"/>
          <w:szCs w:val="22"/>
        </w:rPr>
        <w:t>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我覺得，寫結構分析雖然很煩、討厭，但是，對我們的確是有很大的幫助噢！！相信學會了結構分析，以後的生活會比之前好一些。現在，我們應該好好珍惜，因為以後就不會有老師這樣教導我們了！都要畢業了，也不會再寫啦！</w:t>
      </w:r>
      <w:r>
        <w:rPr>
          <w:rFonts w:cs="Times New Roman" w:ascii="Times New Roman" w:hAnsi="Times New Roman"/>
          <w:sz w:val="22"/>
          <w:szCs w:val="22"/>
        </w:rPr>
        <w:t xml:space="preserve">( </w:t>
      </w:r>
      <w:r>
        <w:rPr>
          <w:rFonts w:ascii="Arial" w:hAnsi="Arial" w:cs="Arial"/>
          <w:sz w:val="22"/>
          <w:szCs w:val="22"/>
        </w:rPr>
        <w:t>開心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以後要天天想著這位讓我們從頭學到尾的林老師</w:t>
      </w:r>
      <w:r>
        <w:rPr>
          <w:rFonts w:cs="Times New Roman" w:ascii="Times New Roman" w:hAnsi="Times New Roman"/>
          <w:sz w:val="22"/>
          <w:szCs w:val="22"/>
        </w:rPr>
        <w:t>~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祝福妳：</w:t>
      </w:r>
      <w:r>
        <w:rPr>
          <w:rFonts w:ascii="Times New Roman" w:hAnsi="Times New Roman" w:cs="Times New Roman"/>
          <w:sz w:val="22"/>
          <w:szCs w:val="22"/>
        </w:rPr>
        <w:t>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sz w:val="22"/>
          <w:szCs w:val="22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鵬程萬里喔！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4:37:00Z</dcterms:created>
  <dc:creator>shiang</dc:creator>
  <dc:description/>
  <dc:language>en-US</dc:language>
  <cp:lastModifiedBy>shiang</cp:lastModifiedBy>
  <dcterms:modified xsi:type="dcterms:W3CDTF">2007-06-12T04:38:00Z</dcterms:modified>
  <cp:revision>1</cp:revision>
  <dc:subject/>
  <dc:title>學兩年結構分析的省思</dc:title>
</cp:coreProperties>
</file>