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題目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來結構分析的感言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轉眼間我們已經快畢業了！而結構分析有陪伴我們度過</w:t>
      </w:r>
      <w:r>
        <w:rPr/>
        <w:t>2</w:t>
      </w:r>
      <w:r>
        <w:rPr/>
        <w:t>年，回想起來，五年級第一次寫結構分析還以為是個有趣極好玩的測驗，沒想到每課居然都要寫，真是可怕，而我也因為不懂結構怎麼分，苦了</w:t>
      </w:r>
      <w:r>
        <w:rPr/>
        <w:t>2</w:t>
      </w:r>
      <w:r>
        <w:rPr/>
        <w:t>年呢！想一想，現在這種沒有結構分析的日子還真是不習慣呀！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懷念每次小組討論時，來自各方面不同的想法，我們組員必須經過「長久」的討論與爭吵才能的到一個大家滿意的答案！而有時寫錯，雖然很挫折，卻可以知道錯在哪，我也時真的很佩服</w:t>
      </w:r>
      <w:r>
        <w:rPr>
          <w:u w:val="single"/>
        </w:rPr>
        <w:t>若晏</w:t>
      </w:r>
      <w:r>
        <w:rPr/>
        <w:t>為何她可把原因、經過、結果拿捏的如此剛好！真是令人佩服；可是當一個人自己寫時，對於會寫的是小事一件，但是對我這種不會寫的卻是災難的降臨，每次都不知開始著手，當自己寫的和別人寫的不一樣時，內心又會開始搖動，咳！我覺得我始終缺乏相信自己的想法呢！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當然，我們最佩服的還是老師，不管在哪裡都可以運用結構分析，例如：作文</w:t>
      </w:r>
      <w:r>
        <w:rPr/>
        <w:t>....</w:t>
      </w:r>
      <w:r>
        <w:rPr/>
        <w:t>之類的，最令我們感到訝異的是，有一次我們在唱張棟樑的歌</w:t>
      </w:r>
      <w:r>
        <w:rPr/>
        <w:t>-</w:t>
      </w:r>
      <w:r>
        <w:rPr/>
        <w:t>幸福的理由</w:t>
      </w:r>
    </w:p>
    <w:p>
      <w:pPr>
        <w:pStyle w:val="Normal"/>
        <w:jc w:val="both"/>
        <w:rPr/>
      </w:pPr>
      <w:r>
        <w:rPr/>
        <w:t>老師居然可以把結構分析運用在歌詞上，令我們目瞪口呆，使我們真的體會到結構分析是我們生活上的一部份！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就要離開小學了，而國中也沒也這個機會練習結構分析，咳！突然覺得好不習慣，學了結構分析之後，突然領悟到任何事情都有它發生的導火線、原因、經過、結果，也許這本來是很小的事情，但因為還沒整體而清楚的看完，所以小題大做，也許，只要像結構分析一樣，明顯且清楚的整理過後，相信許多事情就可以解決了！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希望以後還有寫結構分析的機會，以及和組員討論，這歇都是我們六年乙班唯有且珍貴的回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44:00Z</dcterms:created>
  <dc:creator>Candy</dc:creator>
  <dc:description/>
  <cp:keywords/>
  <dc:language>en-US</dc:language>
  <cp:lastModifiedBy>Candy</cp:lastModifiedBy>
  <dcterms:modified xsi:type="dcterms:W3CDTF">2007-06-12T13:13:00Z</dcterms:modified>
  <cp:revision>10</cp:revision>
  <dc:subject/>
  <dc:title>題目：</dc:title>
</cp:coreProperties>
</file>