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二年結構分析省思</w:t>
      </w:r>
    </w:p>
    <w:p>
      <w:pPr>
        <w:pStyle w:val="Normal"/>
        <w:jc w:val="right"/>
        <w:rPr>
          <w:sz w:val="22"/>
          <w:szCs w:val="22"/>
        </w:rPr>
      </w:pPr>
      <w:r>
        <w:rPr/>
        <w:t>六年乙班</w:t>
      </w:r>
      <w:r>
        <w:rPr>
          <w:rFonts w:eastAsia="Times New Roman"/>
        </w:rPr>
        <w:t xml:space="preserve"> </w:t>
      </w:r>
      <w:r>
        <w:rPr/>
        <w:t>石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年，當我升上高年級時，</w:t>
      </w:r>
      <w:r>
        <w:rPr>
          <w:u w:val="single"/>
        </w:rPr>
        <w:t>林</w:t>
      </w:r>
      <w:r>
        <w:rPr/>
        <w:t>老師就以突出的教學方式──結構分析──來引導我們認識文學所散發出那一種獨特的氣質、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懵懵懂懂的我們，剛開始接觸結構分析時，對於老師的講解，仍感到一頭霧水、摸不著頭緒；面對一群剛破繭而出的幼碟，老師也只能不辭辛勞，耐心指引著我們下一步。『結構分析』是將課文架構依序分析出來，」老師飛快地在黑板上寫上文體、體裁等，告訴我們寫結構分析的格式，「……再寫出前言、背景、原因、經過、結果，然後依序列出課文中的大意、主旨等……」最特別的是，老師特別要求我們對於本課的內容，提出疑問，鬼點子特別多的我們，如同一位小記者，面對無形的作者，講出我們內心的疑問。老師的辛苦總算有了代價，一隻隻蝴蝶終於能夠展翅飛翔，克服種種障礙，翱翔在蔚藍的天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老師數十次的磨練下，我們終於能夠勇敢地面對未來，跨出成功的第一步了，看到我們的成果，老師也試著放手，讓我們自己一路探索，發覺寫出結構分析的技巧。為了不讓我們侷限在一個封閉的小框框內，老師更鼓勵我們能夠突破限制，不要照本宣科，才能掌握住課文中的重點。漸漸地，每一個人駕輕就熟，已經修練到爐火純青的最高境界，老師也顯得格外欣慰。藉由小組討論，不但可以吸取別人的優點，也可以聽到別人不一樣的想法，集思廣益，結構分析的內容也會更加的豐富，果真是「三個臭皮匠，勝過一個諸葛亮」啊！當靈感如泉源般絡繹不絕地湧上來時，我們振筆疾書，當文學的結晶完成後，常常使我們的內心，升起滿滿的成就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顧二年前，老師教導我們的點點滴滴，至今，內心仍感慨萬千。若不是老師當初的努力，我們也不會讀透書中的深層含意，囫圇吞棗；投入的心血也只是徒勞無功，並未得到半點收穫；甚至連「書中自有黃金屋，書中自有顏如玉」的感觸，也無法理解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話說：「三日不讀書，便覺語言無味，面目可憎。」至今，我終於能暸解話中的意思。學術無窮，多讀書，充實自我的實力，才能加深寫結構分析的功力，精準地掌握住文章中的每一句話。「活到老，學到老」是現在老生常談的一句俗諺。是的，不斷地吸收知識，終生學習，擴展自己的視野，才能跟上時代的潮流，成為一位受人敬仰的智慧長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結構分析寫得完整，將來必然會對你很有幫助。」老師曾苦口婆心的勸誡我們，希望我們能夠盡心盡力地完成結構分析。知識的基礎，必須建立在閱讀方面。想當年，一切的辛勞並沒有白費，從結構分析中，讓我看到了老師的用心，並藉由結構分析，讓我們能──讀書破萬卷，下筆如有神──出口成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12:00Z</dcterms:created>
  <dc:creator>user</dc:creator>
  <dc:description/>
  <cp:keywords/>
  <dc:language>en-US</dc:language>
  <cp:lastModifiedBy>user</cp:lastModifiedBy>
  <dcterms:modified xsi:type="dcterms:W3CDTF">2007-06-11T13:12:00Z</dcterms:modified>
  <cp:revision>6</cp:revision>
  <dc:subject/>
  <dc:title>二年結構分析省思</dc:title>
</cp:coreProperties>
</file>