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習結構分析兩年來的心得         </w:t>
      </w:r>
      <w:r>
        <w:rPr>
          <w:rFonts w:ascii="標楷體" w:hAnsi="標楷體" w:cs="標楷體" w:eastAsia="標楷體"/>
        </w:rPr>
        <w:t>六乙祁若晏</w:t>
      </w:r>
    </w:p>
    <w:p>
      <w:pPr>
        <w:pStyle w:val="Normal"/>
        <w:ind w:right="26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距離畢業的日子屈指可數，回想起兩年來最大的收穫，除了文筆方面的進步外，最大的改變，大概就是習得「結構分析」這項才能了。如今想起學習結構分析的片段，仍是令我回味無窮。</w:t>
      </w:r>
    </w:p>
    <w:p>
      <w:pPr>
        <w:pStyle w:val="Normal"/>
        <w:ind w:right="26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，剛認識大家的第一節課，林老師便鄭重宣布需要進行結構分析的活動。還記得開始時，大家是靠著老師的輔助一步一步慢慢往下推斷的，那時候，因為大家都沒有接觸過這項事物，因此，老師必須一步步、一個個慢慢的解說，大家也花了不少時間去學習各種文體的技巧及方法，現在說來，結構分析的學習過程，似乎是由大家的汗水及時間的歷練所萃取出來的精華。不了解結構分析時，學習起來的確特別的辛苦，但如今，我們已經熟能生巧了，並且可以靠自己動於這項事物熟悉度，去判斷出不同的答案。而在一次次的錯誤及提醒中，我們更添了不少經驗，更懂得這些技巧。在一次又一次不斷的練習當中，我們的程度，也可算是爐火純青了吧！</w:t>
      </w:r>
    </w:p>
    <w:p>
      <w:pPr>
        <w:pStyle w:val="Normal"/>
        <w:ind w:right="26" w:firstLine="540"/>
        <w:rPr/>
      </w:pPr>
      <w:r>
        <w:rPr>
          <w:rFonts w:ascii="標楷體" w:hAnsi="標楷體" w:cs="標楷體" w:eastAsia="標楷體"/>
        </w:rPr>
        <w:t>說實話，學習結構分析時，我也常常疑惑為什麼要學呢？畢竟，想要完全深入了解結構分析，一路走來，是很辛苦的。還記得五年級時，老師曾為了配合結構分析的學習而改課表，把所有相同的課全部排在一起，星期五的早上四節課就全部都用來做結構分析，對剛開始學習結構分析的我們，要持續上四節課實在是很辛苦的事情，尤其是對結構分析尚未完全了解時，必須聽老師一遍又一遍、不斷敘述結構分析的要點，是一件很疲倦的事；往往寫到最後，手痠就不停困擾著我們，四節課的時間，就因為結構分析而一點一滴的消失，那時的我，對這項新奇的事物，雖然剛開始滿懷期待，到之後卻又恨之入骨，實在是很矛盾啊！在兩年的訓練下，大家已經進步到可以把四節課的時間縮短為一節課，並且寫出比長時間完成的作品程度更高的結構分析，這是很值得慶幸的一件事，學習結構分析固然辛苦，但獲得的成果是大家意想不到的，豈不是更好？</w:t>
      </w:r>
    </w:p>
    <w:p>
      <w:pPr>
        <w:pStyle w:val="Normal"/>
        <w:ind w:right="26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以前曾經抱怨過學習結構分析，但現在，我卻不後悔當初學習了這項事物。畢竟，在我的文章陸上，結構分析是使我文筆進步的大功臣，正因為學會了分析文章的能力，所以才能以熟悉的方式找出一篇文章的主旨，並且借題發揮，也正因為能夠掌握到文章的主旨，才不至於離題太遠，使文章更能打動人心，結構分析，對於各方面，造成的是一連串的好影響，不是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right="26" w:firstLine="540"/>
        <w:rPr/>
      </w:pPr>
      <w:r>
        <w:rPr>
          <w:rFonts w:ascii="標楷體" w:hAnsi="標楷體" w:cs="標楷體" w:eastAsia="標楷體"/>
        </w:rPr>
        <w:t xml:space="preserve">俗話說得好：「一分耕耘，一分收穫。」學結構分析的過程固然辛苦、煎熬，但是現在的我們，豈不是比別人有更高的基礎？獲得的成果，不僅是別人可能一輩子都沒有辦法學到的，更是自我腦中永遠的財產。相信只要未來善加運用，時時自我提升實力，並且複習從前老師教導的東西，大家的國語文程度一定會超出常人許多的。結構分析，就像是在海上慢慢吹的風一樣，時強時弱，是自己的吸收程度而定，吸收越多、幫助越大；但在依靠海風幫助的同時，船身也必須要穩，才能平靜的航向遠方。希望大家能明白這段話的意思，在畢業之後各自努力，達到自我最高的境界。                                  </w:t>
      </w:r>
      <w:r>
        <w:rPr>
          <w:rFonts w:eastAsia="標楷體" w:cs="標楷體" w:ascii="標楷體" w:hAnsi="標楷體"/>
        </w:rPr>
        <w:t>(1163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W5" w:hAnsi="華康楷書體W5" w:eastAsia="華康楷書體W5" w:cs="華康細明體(P)-UN;Arial Unicode MS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59:00Z</dcterms:created>
  <dc:creator>USER</dc:creator>
  <dc:description/>
  <dc:language>en-US</dc:language>
  <cp:lastModifiedBy>USER</cp:lastModifiedBy>
  <dcterms:modified xsi:type="dcterms:W3CDTF">2007-06-11T11:32:00Z</dcterms:modified>
  <cp:revision>1</cp:revision>
  <dc:subject/>
  <dc:title>學習結構分析兩年來的心得         六乙祁若晏</dc:title>
</cp:coreProperties>
</file>