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學習結構分析兩年以來的心得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都兩年了，就快要畢業了，在上國語課當中最令我印象深刻的就是老師的專利─結構分析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五年級和六年級上國語課唯一不變的就是那結構分析，第一次接觸結構分析時，我的第一感覺就是好像很好玩，但是，當我們大家在寫時才知道，原來結構分析也是不好寫的呢（當時真恨不得把它撕掉）！不過那時有小組幫忙，所以問題也沒太多，最多出現的問題就是手快沒救了，但是，真正的麻煩之後才發生，老師要我們要自己寫，不能討論（真的好機車喔！），那時我根本就不知道怎麼寫，一直杵在那，沒辦法，只好想到什麼就寫什麼囉！當然啦！最後被老師評論的超慘，現在想想，還真是不堪回首呢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上了六年級，可怕的結構分析依舊在老師的鼓勵下執行中，五年級每次上國語課時，都可以聽到：「喔」的一聲，而這一聲就是本班同學的哀嚎聲（好可憐），不過現在到了六年級，大家都習慣了所以在叫也沒用，反而是去接受它（不過到現在我還不是很喜歡），而我，當然有比之前還要進步，有時也會被老師誇一下，那種感覺真不錯耶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在六年級，如果那一天有寫結構分析，我就會把我們今天所教的，以及我對那一課的想法寫在連絡簿的小記上，每一次寫這個主題，我的小記的章就會很多，所以，結構分析也是有好處的，它可以讓你有靈感知道可以寫什麼（我就是這樣），它也可以幫你更加了解事情的原因、經過和結果等，老師也是這麼說的，所以六年級對於結構分析這回事，也有更深刻的了解，不過我希望國中不要再有結構分析了，要不然我會很想揍人（開玩笑的啦！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雖然，國中沒有結構分析，但我相信， 如果有難懂的文章，我也會把結構分析列入分析文章的參考範圍的</w:t>
      </w:r>
      <w:r>
        <w:rPr>
          <w:rFonts w:eastAsia="標楷體" w:cs="標楷體" w:ascii="標楷體" w:hAnsi="標楷體"/>
          <w:b/>
          <w:bCs/>
          <w:color w:val="000000"/>
        </w:rPr>
        <w:t>!</w:t>
      </w:r>
      <w:r>
        <w:rPr>
          <w:rFonts w:ascii="標楷體" w:hAnsi="標楷體" w:cs="標楷體" w:eastAsia="標楷體"/>
          <w:b/>
          <w:bCs/>
          <w:color w:val="000000"/>
        </w:rPr>
        <w:t>在我上國中以後，有許課業會變的比較沉重，但，我還是會記得結構分析這好方法的</w:t>
      </w:r>
      <w:r>
        <w:rPr>
          <w:rFonts w:eastAsia="標楷體" w:cs="標楷體" w:ascii="標楷體" w:hAnsi="標楷體"/>
          <w:b/>
          <w:bCs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現在我對於結構分析的感覺是，還是滿麻煩的，不過因為寫結構分析大家的人際關係也變的不錯，還滿感謝林老師對我們結構分析的教導，老師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21:00Z</dcterms:created>
  <dc:creator>USER</dc:creator>
  <dc:description/>
  <dc:language>en-US</dc:language>
  <cp:lastModifiedBy>USER</cp:lastModifiedBy>
  <dcterms:modified xsi:type="dcterms:W3CDTF">2007-06-14T05:21:00Z</dcterms:modified>
  <cp:revision>2</cp:revision>
  <dc:subject/>
  <dc:title>學習結構分析兩年以來的心得</dc:title>
</cp:coreProperties>
</file>