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學兩年結構分析的省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結構分析，從陌生到熟悉花了好長一段時間，而對於結構分析，它彷彿是一位熟識的老朋友更是國語課時的家常便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前對結構分析還不是很了解時，我總覺得寫結構分析是在浪費時間，也曾覺得，老師是不是瘋了？怎麼會發明出這種東西呢？好好上國語課不是很好嗎？後來，我才發現，寫一篇富有感情的結構分析，比把課本上的生字跟著老師寫一遍，來得有有趣多了，不但能夠學會自己將課本上的生字練習一遍，更可以將自己對於課本中的想法表達出來，真是一舉兩得呀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在對於結構分析的使用範圍，不再只是針對於課本的內容，它可以廣泛用於各種事務，使我們能夠更了解文章的內容與作者想表達的想法。有時，當我在閱讀、欣賞各種書籍和報導時，我都會在心裡擬定一篇結構分析，有時，也會以做結構分析的方式來複習。每次當我在用這種方式讀書時，效率變得很高，不再是之前的死讀書記憶法了。唉呀</w:t>
      </w:r>
      <w:r>
        <w:rPr/>
        <w:t>!</w:t>
      </w:r>
      <w:r>
        <w:rPr/>
        <w:t>才放一個假，我想結構分析也忘得差不多了吧</w:t>
      </w:r>
      <w:r>
        <w:rPr/>
        <w:t>!</w:t>
      </w:r>
      <w:r>
        <w:rPr/>
        <w:t>而且我發現自己對於結構分析的學習熱忱也減少了許多，跟以前比較起來，好像真的退步了一大截，於是我決定重新站起來，開始找回那份學習的熱忱，使它成為我生活中的一部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就在前幾天，我做到了</w:t>
      </w:r>
      <w:r>
        <w:rPr/>
        <w:t>!</w:t>
      </w:r>
      <w:r>
        <w:rPr/>
        <w:t>由於結構分析的幫忙，我終於突破困境，寫出了一篇令自己滿意、老師也滿意的文章，我高興的差點飛出窗外。自從十會那份熱忱後，我和結構分析的關係又更加密切了，它不再是一種工具，而是日常生活中不可或缺的幫手之一呢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會結構分析，當然也要學會如何去批判啦</w:t>
      </w:r>
      <w:r>
        <w:rPr/>
        <w:t>!</w:t>
      </w:r>
      <w:r>
        <w:rPr/>
        <w:t>每個人對於同樣的一件事物會有不同的想法，要學會如何去提出你的看法，並說服他人也去同意你的想法，這就是我在學習結構分析時所遇到最困難的部份，我曾站在台上，與全班分享自己的想法，並且是著去說服所有人，但之後卻因與大家想法不合，而被大家砲轟糾正，真糗</w:t>
      </w:r>
      <w:r>
        <w:rPr/>
        <w:t>!</w:t>
      </w:r>
      <w:r>
        <w:rPr/>
        <w:t>也因為大家的糾正，使得我比其它沒有被糾正的人多懂了一些，雖然很糗，但是過後卻比其他人進步更多，這是一件好事，不是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馬上就要升上國中了，課業壓力也變重了許多，不知道以後還有沒有機會使用結構分析？太久沒寫會不會忘記？因此，我決定不管以後再忙，只要有時間就複習一下結構分析，使得我可以永遠記得林老師和結構分析這兩位良師益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習結構分析的這兩年雖然很辛苦，但是只要心裡想著，身邊有很多人在和我一起奮鬥，心情自然放鬆，也可以打起精神來努力學習</w:t>
      </w:r>
      <w:r>
        <w:rPr/>
        <w:t>!</w:t>
      </w:r>
      <w:r>
        <w:rPr/>
        <w:t>結構分析就像一台灌輸智慧的機器一樣，使我受惠良多，我真的很感激它。相信林老師也是被結構分析所感動，因此才會想把它傳授給我們，使他繼去流傳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希望結構分析夠繼續流傳下去，使的更多人感受到結構分析的溫暖及偉大，使的更多人受到結構分析的影響，將結構分析發揚光大，使它成為大家成功背後最大的動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13:00Z</dcterms:created>
  <dc:creator>UserAll</dc:creator>
  <dc:description/>
  <cp:keywords/>
  <dc:language>en-US</dc:language>
  <cp:lastModifiedBy>UserAll</cp:lastModifiedBy>
  <dcterms:modified xsi:type="dcterms:W3CDTF">2007-06-11T13:01:00Z</dcterms:modified>
  <cp:revision>1</cp:revision>
  <dc:subject/>
  <dc:title>學兩年結構分析的省思</dc:title>
</cp:coreProperties>
</file>