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兩年結構分析省思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還記得剛上午年級的我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「結構分析」對我而言簡直陌生到搞也搞不懂呢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甚至完全不曉得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這到底具有甚麼意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每次的小組討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我總是忍不住頭痛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因為到底甚麼是真正的答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自己卻好難摸索出來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每當看到別人都有辦法想出來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我就覺得別人好厲害喔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這有甚麼絕招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其實我心裡很難過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因為跟不上別人的腳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進度也就會落後許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別人講甚麼我都會聽不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當一次又一次討論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我終於鼓起勇氣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把自己想法說出來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不怕被笑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那時的我覺得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其實已經有進步了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當看到老師評論我的分析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覺得高興極了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因為只有一部分要修改。這使我對自己有了一點自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這也是自己肯去思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最後有的步步努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每次討論結構分析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遇到最大挫折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就是和朋友討論意見不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有時因為不懂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甚至引起很大的糾紛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彼此的溝通不良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而無法聽到更好的意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這令我一直都很苦惱。可是討論數次以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會發現其實同學之間的溝通慢慢變好了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會互相聽對方看法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才是討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是個很重要的重點呢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寫結構分析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其實聽起來或許有些複雜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但只要腦袋夠清楚明白去思考的話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一點都不難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反而越寫越簡單呢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這是其中能找到的樂趣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把它想得越簡單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就越好寫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也不要給自己太多壓力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很快就可以完成作品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每次寫結構分析當中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都使我更加了解內容要講的是甚麼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讓我更知道文章裡面含的意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5:00Z</dcterms:created>
  <dc:creator>Hsu22</dc:creator>
  <dc:description/>
  <cp:keywords/>
  <dc:language>en-US</dc:language>
  <cp:lastModifiedBy>Hsu22</cp:lastModifiedBy>
  <dcterms:modified xsi:type="dcterms:W3CDTF">2007-06-11T22:26:00Z</dcterms:modified>
  <cp:revision>1</cp:revision>
  <dc:subject/>
  <dc:title>兩年結構分析省思</dc:title>
</cp:coreProperties>
</file>