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兩學年結構分析的省思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說起結構分析，好像是很久以前的東西了，從五年級剛開始接觸後，那時的我們一點頭緒也沒有。林老師一點一點的慢慢帶領著我們，從完全沒有進入狀況的情形下，那些結構組織在我心中已悄悄的紮根。我終於領悟到，為什麼我的作文以前寫不好的原因了，總是畏縮著，不敢踏出那廣闊的範圍中。林老師也讓我們嘗試，各種架構的文章是怎麼寫的，甚至很認真的去找其他小說形式的書籍，讓我們練習。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第一次看到結構分析，只覺得新鮮有趣，從林老師的領導後，變成要獨立自主，一切以小組的模式進行。不知是我的領悟能力不高，還是我的學習態度不認真？在開始獨立時，和我的夥伴們一起討論，我只是默默的點頭，因為唯恐自己說話，會干擾到其他人的思考。和大家一起的日子裡，有高人一路陪伴著，縱使他不耐煩，也會協助大家趕快完成。就在這一段日子裡我學會了如何架構，但是，因為不肯定自己，總是需要其他人給予建議，因此碰上的困難、遇上的瓶頸，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都沒有自我完成的空間。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老師檢討時，我聽見其他人的想法，也可以進一步了解其他人的心聲。從老師的評語和誇獎中，我知道在同學裡競爭對手很多。野心不小的我，也開始有一種慾望，想要成為老師誇獎的人，因為抱持著這種想法，往往可以在一些關卡中，成功走出一絲希望。對結構分析日漸熟晰的我們，無時無刻都在較量，不僅要比速度，也要比程度。我厭倦了只聽別人提出的意見，因為大家總是嘻皮笑臉的樣子，令人生氣。不知道從什麼時候開始，領導權已交在我手中。但是貪婪在吞蝕我的心，絞盡腦汁要和同學們匹敵的心情，是辛苦卻值得我如此做，不是嗎？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一次考試，我並沒有抓到題目，卻沒有令我心灰意冷，因為只有從錯誤中學習才能不犯同樣的錯。更積極的心態，更認真的態度，勇於追求目標而不鬆懈，如果大家都可以抱持這種想法，我相信每個人的程度都會很好，但重點在於大家願不願意認真的面對這個現實。對結構分析日漸熟晰的我們，大部分的人都能輕鬆的掌握要訣，只要努力走向那個目標，我深深相信一定不會失敗。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回想起以前剛開始，以前和現在的結構分析真是天壤之別，那些回憶嶄新的鋪在我眼前，覺得很不好意思和害羞。剛開始起步是最艱難的，遇到瓶頸，一個念頭便可以使信心不再，我告訴自己：「一切不僅是不要辜負老師及父母的期待，也不能破壞自己的前途。」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學習結構分析的過程中，讓我彷彿重新找到自我，可以大方的說話；讓我的作文突飛猛進，發現了自己對作文有無限的興趣。剛開始只覺得寫結構分析都好麻煩，但是看見它所帶給我的心靈成長，心裡反而有一股感激的心油然而生。困難的地方老師也默默的陪我們度過，走過的地方，找到回憶。</w:t>
      </w:r>
    </w:p>
    <w:p>
      <w:pPr>
        <w:pStyle w:val="Normal"/>
        <w:ind w:right="24" w:hanging="0"/>
        <w:rPr/>
      </w:pPr>
      <w:r>
        <w:rPr>
          <w:rFonts w:ascii="標楷體" w:hAnsi="標楷體" w:cs="標楷體" w:eastAsia="標楷體"/>
        </w:rPr>
        <w:t>　　現在仍有人不會寫結構分析，令我大惑不解，因為大家都是同一時間學習的，為什麼有人能夠做到十全十美，甚至連作文也到爐火純青的地步？而有人永遠都在原地踏步，停滯不進，每天小記的訓練之下，應該也要有所成就。或許老師也很失望吧？自己那麼努力的教導學生，卻有人愛理不理的，付出了那麼多，難道一切只是徒勞？枉費了老師的一番苦心。</w:t>
      </w:r>
    </w:p>
    <w:p>
      <w:pPr>
        <w:pStyle w:val="Normal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六年級是我收穫最大，也是最充實的兩年，裡面裝滿我的回憶，我小心翼翼的，收起這些令人流連忘返的記憶。或許這樣對我來說才是最好的，因為只想要活在過去，將來要面對很多不可預知的挑戰，如果我失敗了，該如何是好？我能有勇氣像面臨結構分析一樣，但是，如果我失去了野心，一切都白費了，我也會害怕。</w:t>
      </w:r>
    </w:p>
    <w:p>
      <w:pPr>
        <w:pStyle w:val="Normal"/>
        <w:ind w:right="24" w:hanging="0"/>
        <w:rPr/>
      </w:pPr>
      <w:r>
        <w:rPr>
          <w:rFonts w:ascii="標楷體" w:hAnsi="標楷體" w:cs="標楷體" w:eastAsia="標楷體"/>
        </w:rPr>
        <w:t>　　只要有用到結構分析，我相信它帶給每一個人的改變可說很大。再多的辛苦，最後也會化為最甘美的果實，滋潤你我的心田，我們要多多吸收對自己有益處的東西。現在的我可以自己寫出一張令人滿意的結構分析，我很開心的向大家宣佈這個消息，連媽媽也為我感到欣慰。我領悟到只要有勇氣和毅力，就可以向剩下的路走下去，不要以為自己已經滿腹經書，世界上有太多我們沒有去探查的事情了，人類只是那麼的渺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0:00Z</dcterms:created>
  <dc:creator>楊朝嘉</dc:creator>
  <dc:description/>
  <cp:keywords/>
  <dc:language>en-US</dc:language>
  <cp:lastModifiedBy>楊朝嘉</cp:lastModifiedBy>
  <dcterms:modified xsi:type="dcterms:W3CDTF">2007-06-11T15:15:00Z</dcterms:modified>
  <cp:revision>17</cp:revision>
  <dc:subject/>
  <dc:title>兩學年結構分析的省思</dc:title>
</cp:coreProperties>
</file>