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一年來結構分析的省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結構分析」，要不是我在六年級時轉來南門國小，到現在我可能甚至沒有聽過這個名詞。班上許多人都認為結構分析是個麻煩的東西，但是雖然麻煩，但是得到的回報，絕對會是出乎意料的多。這樣的辛苦，絕對是值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訓練使得我寫的文章結構變得更鞏固，讀書更有效率，讀別人文章更是條理分明，感想也更加成熟。雖然有點花費時間，但是每當寫了結構分析，我好像更有所進步了。每當看到祁若晏如雲流水的文思，便認為有可能是結構分析的功勞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前我寫文章時，總是不會去想文章的結構，便不假思索的下筆，因此內容結構性依然是十分的鬆散。但是來到這裡之後，經過結構分析的磨練，我的文章結構日漸扎實了起來，直到現在，我在不知不覺間已經學會思考文章的架構了。由於結構分析，我了解了每篇文章都會擁有架構，而且擁有結實架構的文章會比鬆散結構的文章精采許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讀書時，現在也學會了先從故事的大綱下手，大略的了解大意後，再慢慢的細讀。這樣的閱讀方法可以有效的加深閱讀書籍時的印象，也可以使我的感想比之前更加的深奧。我也更能掌握閱讀書籍的主旨和大意，對於書裡頭的結構分段也瞭若指掌，根深蒂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候我的結構分析並不是寫得很好，甚至有點糟。重點有時一個掌握不住，便牽一髮而動全身，連大意和主旨也一起敗壞，因此成績十分不理想。以後我一定也要繼續加油，因為怕麻煩而不練習，這樣是不對的。我想要繼續練習，即使自己的能力依然不夠。因此，現在，在寫少年噶瑪蘭的結構分析時，我一定要加倍認真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惜我接受這個訓練只有一年，不然我一定可以學到更多要靠自己去發覺的寶藏。在僅存的這幾天，我希望能夠學到更多寶貴的，不為人知的，在別處學習不到的好知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16:00Z</dcterms:created>
  <dc:creator>allen</dc:creator>
  <dc:description/>
  <dc:language>en-US</dc:language>
  <cp:lastModifiedBy>shiang</cp:lastModifiedBy>
  <dcterms:modified xsi:type="dcterms:W3CDTF">2007-06-12T04:16:00Z</dcterms:modified>
  <cp:revision>2</cp:revision>
  <dc:subject/>
  <dc:title>教育一年來結構分析的省思</dc:title>
</cp:coreProperties>
</file>