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學兩年結構分析的省思</w:t>
      </w:r>
    </w:p>
    <w:p>
      <w:pPr>
        <w:pStyle w:val="Normal"/>
        <w:spacing w:lineRule="exact" w:line="54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原來我們學結構分析已經那麼久了，時光飛逝，光陰似箭，誰都不曉得已經那麼久了，雖然寫結構分析很痛苦，卻可以加強我們的作文程度。</w:t>
      </w:r>
    </w:p>
    <w:p>
      <w:pPr>
        <w:pStyle w:val="Normal"/>
        <w:spacing w:lineRule="exact" w:line="54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經過這兩年寫結構分析的日子以來，許多人的作文漸漸變強，我卻沒什麼改變，或許將來別人在基測的作文拿到高分，我卻因為作文的分數很低，因此被別人略勝一籌，沒辦法考到好學校，那該怎麼辦呢？</w:t>
      </w:r>
    </w:p>
    <w:p>
      <w:pPr>
        <w:pStyle w:val="Normal"/>
        <w:spacing w:lineRule="exact" w:line="54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寫結構分析真是難過，雖然能獲益良多，但是它的寫法難上加難啊，雖然難，但是作文很重要，管它難不難，還是得要盡力去做，才能使作文變好，也能在某職業上打出一片天下（或許吧！），但我還是認為兩者都要自己去弄，總不可能作文只依靠結構分析，自己常寫小記也能加強作文程度呢！</w:t>
      </w:r>
    </w:p>
    <w:p>
      <w:pPr>
        <w:pStyle w:val="Normal"/>
        <w:spacing w:lineRule="exact" w:line="540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要畢業了，終於可以逃離結構分析的苦海了，但是嚴格的教育還在後面，說不定以後還會有結構分析喔，不過這是不可能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56:00Z</dcterms:created>
  <dc:creator>魏妙捐</dc:creator>
  <dc:description/>
  <cp:keywords/>
  <dc:language>en-US</dc:language>
  <cp:lastModifiedBy>魏妙捐</cp:lastModifiedBy>
  <dcterms:modified xsi:type="dcterms:W3CDTF">2007-06-11T12:54:00Z</dcterms:modified>
  <cp:revision>1</cp:revision>
  <dc:subject/>
  <dc:title>學兩年結構分析的省思</dc:title>
</cp:coreProperties>
</file>