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兩年來結構分析省思</w:t>
      </w:r>
    </w:p>
    <w:p>
      <w:pPr>
        <w:pStyle w:val="TextBodyIndent"/>
        <w:rPr/>
      </w:pPr>
      <w:r>
        <w:rPr/>
        <w:t>現在我已經六年級了，再過不久就要畢業了，雖然要和同學分離讓人覺得有點傷心，但只要一想到國中後便不用寫結構分析，也不需要天天寫小記、週週寫日記了，卻又令我感到非常的開心。</w:t>
      </w:r>
    </w:p>
    <w:p>
      <w:pPr>
        <w:pStyle w:val="TextBodyIndent"/>
        <w:rPr/>
      </w:pPr>
      <w:r>
        <w:rPr/>
        <w:t>想起剛上五年級，遇到林春香老師時，第一次接觸到結構分析，當時的我還對結構分析感到非常陌生，而第一次寫結構分析時，更是讓我不知所措，但經過多次的練習後我也越來越熟練了。雖然班上大部分的同學都覺得寫結構分析很麻煩，但我卻發現結構分析也有它的優點，它不但讓我的作文能力變得更強，對於分析課文也很有幫助。</w:t>
      </w:r>
    </w:p>
    <w:p>
      <w:pPr>
        <w:pStyle w:val="Normal"/>
        <w:ind w:firstLine="480"/>
        <w:jc w:val="both"/>
        <w:rPr/>
      </w:pPr>
      <w:r>
        <w:rPr/>
        <w:t>到了六年級後，我寫起結構分析更加熟練了，我也發現其實結構分析並不難，只要多加練習，並抓到訣竅，結構分析也能成為你的幫手，而不是負擔。雖然快要畢業了，最近也不需要寫結構分析了，但我相信以後結構分析對我一定會有幫助的。我想國中以後，不但課業壓力會比小學時更大；功課會比小學時更多；考試也會比小學時更難，如果可以運用結構分析來幫助自己分析課文，一定可以學習的更有效率。</w:t>
      </w:r>
    </w:p>
    <w:p>
      <w:pPr>
        <w:pStyle w:val="TextBodyIndent"/>
        <w:rPr/>
      </w:pPr>
      <w:r>
        <w:rPr/>
        <w:t>過去兩年來，在討論的過程中，常常會發生爭執、意見不合等各種問題，而多次的討論後，我也學習到要如何說服別人採用自己的意見，首先必須要肯定對方的意見，這樣對方才會對你產生信任，樂意聽取你的看法，接著要提供可以做比較的選項，讓對方選擇，而說服他人時最重要的事是必須以誠懇的態度，讓對方覺得我們在肯定他、協助他，提供他更多解決問題的方法才，比較容易說服別人。以前我的作文寫得很爛，國語也很差，當時我運氣很好，可以遇到林春香老師，教導我寫結構分析，讓我的作文進步這麼多，也讓我的國文進步不少，所以我非常的感謝林春香老師。</w:t>
      </w:r>
    </w:p>
    <w:p>
      <w:pPr>
        <w:pStyle w:val="TextBodyIndent"/>
        <w:rPr/>
      </w:pPr>
      <w:r>
        <w:rPr/>
        <w:t>在林春香老師的教導下，我學會如何活用結構分析；在與同學的討論過程中，又讓我學會了如何說服別人，我非常感謝林春香老師和班上所有的同學們，六年乙班這個班級讓我學到了許多事情，也讓我的國語進步非常多，雖然在班上總是打打鬧鬧，而學習結構分析時又讓我們吃了不少苦頭，但我還是很喜歡這個班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7:00Z</dcterms:created>
  <dc:creator>ken</dc:creator>
  <dc:description/>
  <dc:language>en-US</dc:language>
  <cp:lastModifiedBy>ken</cp:lastModifiedBy>
  <dcterms:modified xsi:type="dcterms:W3CDTF">2007-06-11T16:01:00Z</dcterms:modified>
  <cp:revision>3</cp:revision>
  <dc:subject/>
  <dc:title>兩年來結構分析省思</dc:title>
</cp:coreProperties>
</file>