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學兩年結構分析省思</w:t>
      </w:r>
    </w:p>
    <w:p>
      <w:pPr>
        <w:pStyle w:val="Normal"/>
        <w:ind w:left="2400" w:firstLine="48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240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還記得我剛開始接觸結構分析時的感受，我對他有種神秘、好奇的感覺，因為不知道它有什麼用處，只覺得老師是多麼的煩人，有事沒事叫大家分析，就連寒假作業也不放我們一馬，可是漸漸的，我去適應它，瞭解它，終於我看清了它的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五年級那一年，是我第一次學習結構分析，對它一問三不知，國語課都靜靜的聽老師講解，連手也得抄呀抄！每當上課就好像地獄一般痛苦，但一停，那短短十分鐘叫好像天堂一般快活，就在這天堂與地獄的考驗中，我渡過了這兩年，當然也寫過了數十篇的結構分析，如今打開資料夾，都是一目了然的結構，一清二楚，只需看一眼「原因、經過、結果、回響、大意、主旨」就能回想起它的內容，果真，老師所教的結構分析真可說是我生活中不可或缺的利器、工具啊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以前，我還沒摘下他那神秘的面紗，總在抱怨：「又要寫」、「又要抄」卻沒想到老師是為我們好，想要大家學起老師的分析方法，讓每個人都能在最快速的時間內抓住字眼，還可以輕鬆掌握所有的綱要，現在想想，若不是老師，我肯定還留在流水漲的那一個階層，永遠不會進步，雖然現在文筆還是很爛，但如果沒有結構分析，我的作文能看嗎？不用說也知道不能吧！或許每個人在剛學的時候，都會跟我有同樣的感覺：「學這個有用嗎？」、「會有改善語文的能力嗎？」沒學你不知道，但一學你馬上就會瞭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說句實在話，我很感謝林老師，都因為她，我才能讓那不堪入目的文筆有所改善，沒錯，聽老師說，上了國中更會使用到這樣的法寶，只要學會，它就能陪在你身邊，不怕長篇大論，或是一本書，都可以像你的左右護法，在背頌的一路上輕鬆走過，不會有干擾，就連現在令人頭痛的基測作文，也可以在結構分析之下輕鬆考過，只可惜，我並沒有努力把它學好，所以到現在依然不可以運用得爐火純青，但我相信，只要努力練習應該也可已達到跟林老師一樣最高的境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結構分析真的是語文之中很重要的法寶，只是好用的工具遇到我這個不會使用的人，難怪兩年來只有哪麼一丁點的進步，好險我有遇到林老師那麼好的老師，不然我的作文肯定會完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54:00Z</dcterms:created>
  <dc:creator>user</dc:creator>
  <dc:description/>
  <dc:language>en-US</dc:language>
  <cp:lastModifiedBy>user</cp:lastModifiedBy>
  <dcterms:modified xsi:type="dcterms:W3CDTF">2007-06-11T16:15:00Z</dcterms:modified>
  <cp:revision>24</cp:revision>
  <dc:subject/>
  <dc:title>學兩年結構分析省思</dc:title>
</cp:coreProperties>
</file>