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九十六年六月十一日（一）</w:t>
      </w:r>
      <w:r>
        <w:rPr>
          <w:rFonts w:eastAsia="Times New Roman"/>
        </w:rPr>
        <w:t xml:space="preserve">                                   </w:t>
      </w:r>
      <w:r>
        <w:rPr/>
        <w:t>天氣</w:t>
      </w:r>
      <w:r>
        <w:rPr>
          <w:rFonts w:eastAsia="Times New Roman"/>
        </w:rPr>
        <w:t xml:space="preserve"> </w:t>
      </w:r>
      <w:r>
        <w:rPr/>
        <w:t>陰有雨</w:t>
      </w:r>
    </w:p>
    <w:p>
      <w:pPr>
        <w:pStyle w:val="Normal"/>
        <w:rPr/>
      </w:pPr>
      <w:r>
        <w:rPr>
          <w:rFonts w:eastAsia="Times New Roman"/>
        </w:rPr>
        <w:t xml:space="preserve">                         </w:t>
      </w:r>
      <w:r>
        <w:rPr/>
        <w:t>兩年結構分析的省思</w:t>
      </w:r>
    </w:p>
    <w:p>
      <w:pPr>
        <w:pStyle w:val="Normal"/>
        <w:rPr/>
      </w:pPr>
      <w:r>
        <w:rPr>
          <w:rFonts w:eastAsia="Times New Roman"/>
        </w:rPr>
        <w:t xml:space="preserve">    </w:t>
      </w:r>
      <w:r>
        <w:rPr/>
        <w:t>「結構分析」，是我們林老師給我們班的學生最強也最嚴格的一個國語課文分析的考驗以及試鍊。因為老師最重視我們的國語能力，國語能力比別人爛或略遜一籌，就無法在社會地位上與別人競爭，也就無法拿不到好工作，箱反的，國語能力比別人強，就越有能力能再社會地位上和別人競爭，這就是為什麼林老師會這麼重視我們的國語能力。</w:t>
      </w:r>
    </w:p>
    <w:p>
      <w:pPr>
        <w:pStyle w:val="Normal"/>
        <w:rPr/>
      </w:pPr>
      <w:r>
        <w:rPr>
          <w:rFonts w:eastAsia="Times New Roman"/>
        </w:rPr>
        <w:t xml:space="preserve">    </w:t>
      </w:r>
      <w:r>
        <w:rPr/>
        <w:t>我還記得我們全班第一次給林老師上國語課聽到要寫「結構分析」的那一臉茫然的表情，當大家聽到要寫「結構分析」的時候，全班不約而同的說「啥？結構分析是瞎米東東？」然後全班開始議論紛紛，有人頭上一堆問號？？？，有人頭上則是一堆問號和驚嘆號！！？，因為有很多人一聽到「分析」兩字，就已經開始覺得那一定是一件很麻煩的事情及作業，但是因為這是第一次寫「結構分析」，所以老師有帶我們大家一起寫，可是老師只有告訴我們課文的架構，其他的原因、經過、結果、大意、主旨</w:t>
      </w:r>
      <w:r>
        <w:rPr/>
        <w:t>……</w:t>
      </w:r>
      <w:r>
        <w:rPr/>
        <w:t>等其他的內容都叫我們自己去找課文裡內容然後填上去，找了老半天，原本以為對的東西結果都是錯的，認為錯的東西結果都是對的，真是令我們全班啼笑皆非、哭笑不得。好吧！至少我們是「初生之犢不畏虎」，因為我們已經嚐試過了。</w:t>
      </w:r>
    </w:p>
    <w:p>
      <w:pPr>
        <w:pStyle w:val="Normal"/>
        <w:rPr/>
      </w:pPr>
      <w:r>
        <w:rPr>
          <w:rFonts w:eastAsia="Times New Roman"/>
        </w:rPr>
        <w:t xml:space="preserve">    </w:t>
      </w:r>
      <w:r>
        <w:rPr/>
        <w:t>「初生之犢不畏虎」，並不代表是要每次都誤打誤撞，然後碰巧找到好出路，所以我們之後幾次再寫的時候，我們都開始仔細琢磨課本的豆號、句號、驚嘆號、問號</w:t>
      </w:r>
      <w:r>
        <w:rPr/>
        <w:t>……</w:t>
      </w:r>
      <w:r>
        <w:rPr/>
        <w:t>等標點符號。仔細琢磨過後的結果是：段落開始到句號就是原因，句號到句號之間就是經過，句號到段落尾就是結果，以下以此類推（但有時候必須把句子之間的一些字給刪掉，而且有時候還會有回響）。用過這個方法以後，我們還覺得挺有用的，但是一直用這個方法，難免還是會碰到軟釘子或是硬釘子，這個時候就只好另謀出路了，而不管用什麼方法都沒辦法找到的時候，那到了那個時候就只好隨便拿一個句子來塘塞，而有的時候還真的會幸運的「屎（台語）」中咧！</w:t>
      </w:r>
    </w:p>
    <w:p>
      <w:pPr>
        <w:pStyle w:val="Normal"/>
        <w:rPr/>
      </w:pPr>
      <w:r>
        <w:rPr>
          <w:rFonts w:eastAsia="Times New Roman"/>
        </w:rPr>
        <w:t xml:space="preserve">    </w:t>
      </w:r>
      <w:r>
        <w:rPr/>
        <w:t>上了六年級以後，林老師已經不再帶我們寫「結構分析」了，因為已經被林老師狠狠的操到哭爹喊娘、叫苦連天、頭昏眼花，如果再不會寫的話，那林老師很可能就要抓狂到從一○一的頂端往下跳了，但幸好每一組都有一到兩、三匹的黑馬，所以即使其他的組員都是「吊車尾」，那也不至於影響到寫「結構分析」正確度。現在，我們已經對「結構分析」習以為常，絲毫不會感到驚訝。現在，我們已經將「結構分析」視為國語課的一部分，所以我們全班也都是抱著「妳想給我們寫，我們就寫」的心態。</w:t>
      </w:r>
    </w:p>
    <w:p>
      <w:pPr>
        <w:pStyle w:val="Normal"/>
        <w:rPr/>
      </w:pPr>
      <w:r>
        <w:rPr>
          <w:rFonts w:eastAsia="Times New Roman"/>
        </w:rPr>
        <w:t xml:space="preserve">    </w:t>
      </w:r>
      <w:r>
        <w:rPr/>
        <w:t>現在我們快要畢業了，林老師已經不再給我們大家寫「結構分析」，那麼久沒寫了，讓我不禁有一點懷念那一種和大家比寫「結構分析」的速度「看誰第一名」的那種刺激感，但以前每次比出來的結果的好像差不多，十次裡面有七、八次都是「奇異果」（祁若晏），但我還是很樂意向她提出挑戰書。想後有緣的話，還能再和林老師見面並向老師請教「結構分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2:00:00Z</dcterms:created>
  <dc:creator>user</dc:creator>
  <dc:description/>
  <dc:language>en-US</dc:language>
  <cp:lastModifiedBy>user</cp:lastModifiedBy>
  <dcterms:modified xsi:type="dcterms:W3CDTF">2007-06-11T13:48:00Z</dcterms:modified>
  <cp:revision>2</cp:revision>
  <dc:subject/>
  <dc:title>九十六年六月十一日（一）                                   天氣 陰有雨</dc:title>
</cp:coreProperties>
</file>