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486400" cy="864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6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畢業前兩週的心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68.15pt;width:431.95pt;height:68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畢業前兩週的心情</w:t>
                      </w:r>
                    </w:p>
                  </w:txbxContent>
                </v:textbox>
                <v:path textpathok="t"/>
                <v:textpath on="t" fitshape="t" string="畢業前兩週的心情" style="font-family:&quot;文鼎粗隸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每年夏天來臨時，校園就會開始響起陣陣的驪歌聲，以前，我只是聽別人唱，並沒有什麼特別的感觸，但今年卻即將輪到我自己唱驪歌，心裡真可說是悲喜交集、感觸良多呢！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回想往日的點點滴滴，當我剛踏入小學這一個陌生的環境時，連最簡單的加減法都不會，上課鐘聲打了也不知道要回教室，想上廁所也不敢講……直到今日即將畢業了，我依然忘不了這些事情。小學的最後一年，我轉來了現在就讀的南門國小，和藹又親切的林老師，和一個既活潑又可愛的六年乙班，是我來到這裡對南門國小的第一印象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每當我有任何困難或疑問時，老師和同學們總是不厭其煩的去開導我、鼓勵我，並默默的幫助我克服許許多多的障礙物，讓我的心中充滿了無限的感激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另外，我也很感謝老師讓我參加直笛隊和閱讀美術創意作品展的比賽，不但增加了我學習的經驗，也讓我的人生變的更加多采多姿。</w:t>
      </w:r>
    </w:p>
    <w:p>
      <w:pPr>
        <w:pStyle w:val="Normal"/>
        <w:ind w:firstLine="640"/>
        <w:rPr/>
      </w:pPr>
      <w:r>
        <w:rPr>
          <w:rFonts w:ascii="文鼎粗行楷" w:hAnsi="文鼎粗行楷" w:eastAsia="文鼎粗行楷"/>
          <w:sz w:val="32"/>
          <w:szCs w:val="32"/>
        </w:rPr>
        <w:t>下課時，我偶爾會看到一些中、低年級的小朋友在奔跑、嬉戲，他們天真無邪的笑容，純潔無瑕的心靈，彷彿「昨日」的我們一樣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再過兩個禮拜，我即將要和老師、同學各奔東西，心裡不免感到有些難過和傷心，但所謂：「人生無不散的筵席。」悲歡離合，乃人生常事，過去的時光和美好的回憶，雖然值得回味、留戀，可是把握現在，努力開創未來才是最重要的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這一年以來，我和大家一起讀書，一起遊戲，一起競賽，教室裡、校園中，到處都有我和各位的足跡與回憶，我們就如同兄弟姊妹一般，共同住在學校這個大家庭裡，雖然有過許多次的爭吵，但到了最後，我們也還是會互相諒解，恢復以往的感情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老師您是我生命中的指南針；同學們，你們是我學習過程中的百科全書，我何其有幸能與你們在這個地方巧遇，雖然只有那短短的一年，卻已永遠深深的烙印在我的心坎裡。</w:t>
      </w:r>
    </w:p>
    <w:p>
      <w:pPr>
        <w:pStyle w:val="Normal"/>
        <w:ind w:firstLine="640"/>
        <w:rPr>
          <w:rFonts w:ascii="文鼎粗行楷" w:hAnsi="文鼎粗行楷" w:eastAsia="文鼎粗行楷"/>
          <w:sz w:val="32"/>
          <w:szCs w:val="32"/>
        </w:rPr>
      </w:pPr>
      <w:r>
        <w:rPr>
          <w:rFonts w:eastAsia="文鼎粗行楷" w:ascii="文鼎粗行楷" w:hAnsi="文鼎粗行楷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六乙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呂盈瀅</w:t>
      </w:r>
    </w:p>
    <w:sectPr>
      <w:type w:val="nextPage"/>
      <w:pgSz w:w="11906" w:h="16838"/>
      <w:pgMar w:left="902" w:right="714" w:gutter="0" w:header="0" w:top="902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50:00Z</dcterms:created>
  <dc:creator>ericlu</dc:creator>
  <dc:description/>
  <dc:language>en-US</dc:language>
  <cp:lastModifiedBy>ericlu</cp:lastModifiedBy>
  <dcterms:modified xsi:type="dcterms:W3CDTF">2007-06-12T15:25:00Z</dcterms:modified>
  <cp:revision>1</cp:revision>
  <dc:subject/>
  <dc:title>  </dc:title>
</cp:coreProperties>
</file>