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題目：畢業前兩個禮拜的心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說實在畢業前兩個禮拜的心情非常地複雜，既期待升上國中又不捨離開同學，真是矛盾呢！相處了</w:t>
      </w:r>
      <w:r>
        <w:rPr/>
        <w:t>2</w:t>
      </w:r>
      <w:r>
        <w:rPr/>
        <w:t>年的朋友都有了彼此的默契，但，卻要分離，令人非常難過！如同，</w:t>
      </w:r>
      <w:r>
        <w:rPr>
          <w:u w:val="single"/>
        </w:rPr>
        <w:t>若晏</w:t>
      </w:r>
      <w:r>
        <w:rPr/>
        <w:t>代表六年級致詞的：雖然會吵架、出狀況，可是，我們卻能以很快的時間化解怨恨轉為友情，這就是我們長久相處以來不需要言語的默契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班上，分數的競爭壓力非常大，每個人為了分數都要拼個你死我活，也因此分裂了許多珍貴的友情，但，人是現實的，只要彼此沒有利益關係，馬上就可成為好友，呵！真是好玩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，馬上要進入國中的我們，卻不能把「可愛」，或是「純真」帶進去，那是一個勾心鬥角的世界，成績比什麼都重要，雖然很喜歡小學那純真的世界，但，也必須去習慣現時，為現代社會正是如此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，剩下</w:t>
      </w:r>
      <w:r>
        <w:rPr/>
        <w:t>2</w:t>
      </w:r>
      <w:r>
        <w:rPr/>
        <w:t>個禮拜就要畢業了，說有多麼不捨就有多麼不捨，要離開熟悉的朋友、老師，心中百感交集呢！只有好好把握當下！這樣以後才不會有遺憾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96</w:t>
    </w:r>
    <w:r>
      <w:rPr/>
      <w:t>年</w:t>
    </w:r>
    <w:r>
      <w:rPr/>
      <w:t>6</w:t>
    </w:r>
    <w:r>
      <w:rPr/>
      <w:t>月</w:t>
    </w:r>
    <w:r>
      <w:rPr/>
      <w:t>8</w:t>
    </w:r>
    <w:r>
      <w:rPr/>
      <w:t>日</w:t>
    </w:r>
    <w:r>
      <w:rPr/>
      <w:t>(</w:t>
    </w:r>
    <w:r>
      <w:rPr/>
      <w:t>五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0:00Z</dcterms:created>
  <dc:creator>Candy</dc:creator>
  <dc:description/>
  <cp:keywords/>
  <dc:language>en-US</dc:language>
  <cp:lastModifiedBy>Candy</cp:lastModifiedBy>
  <dcterms:modified xsi:type="dcterms:W3CDTF">2007-06-12T12:41:00Z</dcterms:modified>
  <cp:revision>4</cp:revision>
  <dc:subject/>
  <dc:title/>
</cp:coreProperties>
</file>