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畢業前兩週的心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兩個禮拜我們就要畢業了，雖然很不捨，但是，前往我們下一站的火車仍持續向前進。雖然我們班上有一些人很討厭，但最近要畢業了我發現，他們其實還蠻好溝通的</w:t>
      </w:r>
      <w:r>
        <w:rPr/>
        <w:t>(</w:t>
      </w:r>
      <w:r>
        <w:rPr/>
        <w:t>最近發現的</w:t>
      </w:r>
      <w:r>
        <w:rPr/>
        <w:t>!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這兩年來最喜歡的就是我們班一起打躲避球，我最記得的事，我不管怎樣分，都是跟珮琦一組，這是我玩躲避球最開心的地方，每次上課我們一起玩躲避球，如果平均分配的話，通常我們雙號都會贏，因為有李政霖跟楊鈞凱，所以我們雙號一路十分順利</w:t>
      </w:r>
      <w:r>
        <w:rPr/>
        <w:t>!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喜歡我們全班一起打球，在我們一起打球的同時，我感覺到一股強烈的團隊精神，就像我們班之前對五年丁班一樣，我們班雖然一開始很多人被打出外場，但到後來，我們人越少，我們好像就越強一樣，漸漸反敗為勝，這是我對六乙的躲避球最驕傲的一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畢業了，我對大家都好不捨喔</w:t>
      </w:r>
      <w:r>
        <w:rPr/>
        <w:t>!</w:t>
      </w:r>
      <w:r>
        <w:rPr/>
        <w:t>希望未來南門國中，我還是跟六乙的人保持聯絡、開開心心的在一起，永不分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1:00Z</dcterms:created>
  <dc:creator>alison</dc:creator>
  <dc:description/>
  <cp:keywords/>
  <dc:language>en-US</dc:language>
  <cp:lastModifiedBy>alison</cp:lastModifiedBy>
  <dcterms:modified xsi:type="dcterms:W3CDTF">2007-06-12T14:21:00Z</dcterms:modified>
  <cp:revision>4</cp:revision>
  <dc:subject/>
  <dc:title/>
</cp:coreProperties>
</file>