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在只想與你說聲：珍重再見</w:t>
      </w:r>
    </w:p>
    <w:p>
      <w:pPr>
        <w:pStyle w:val="TextBody"/>
        <w:ind w:firstLine="480"/>
        <w:rPr/>
      </w:pPr>
      <w:r>
        <w:rPr/>
        <w:t>六月，是一個梅雨的季節；六月，也是畢業生告別小學生涯的重要儀式。鳳凰花開，象徵一切的結束，但卻寓意著人生另一旅程的開始。內心的矛盾與掙扎，卻不知道要從何時說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憶起從前，母親溫柔地牽起年幼無知的我，走入南門國小一年級的教室內，儘管老師和同學們燦爛的笑顏，撫慰我忐忑不安的心靈，但是面對陌生的面孔，我像走進了無邊無際的知識叢林，等待我去開發、探索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隨著年齡的增長，我也接觸到更多元的生活，認識更多的知心好友，但在課業沉重的壓力下，我也逐漸體認到，在每一個階段，所應負的責任也會不同。為了讓小組積分步步高升，我們漸漸有了共同的奮發力，也有了體諒與諒解，當我們同在一起，團結就是力量大。一起分享歡樂；一起對抗挑戰；一起消除身旁種種的憂愁，我們如大家庭一般，互相扶持，在美好的環境下，一同成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躲避球場靈活的身影，伊伊躲過從身旁擦肩而過的攻擊，成為場上唯一的「生還者」；籃球場上百發百中的「灌籃高手」，成為全場備受矚目的焦點……這些看似平凡的小事情，卻成為我們在畢業前夕，最美麗、最永恆的回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曾經，我們攜手並肩，朝著自己的理想前進，離別前，我們仍忘不了彼此在校園內的承諾，用汗水換取一份份榮耀。六年乙班就像一個大家庭，有什麼難過的事，身旁形影不離的好朋友就是傾吐心情垃圾的聽眾；內心的不平衡，同學們一定能為自己減輕負擔，路見不平，拔</w:t>
      </w:r>
      <w:r>
        <w:rPr/>
        <w:t>刀相助</w:t>
      </w:r>
      <w:r>
        <w:rPr/>
        <w:t>，適時給予建議和心靈上的支持。難以割捨的感情，為有同窗六年的同學和師長才能身有同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果時間可以重來一次，我願重回一年級的時光，細細回憶曾帶給我歡笑的母校，細細玩味每一分每一秒，我好想在跟同學一起在超場上追競足，用腳踩踏童年每一塊泥沙、土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在，我想利用僅剩的二個禮拜，與每一位曾陪我度過青澀童年的好友、師長道別，說不完的感恩，到不完的感謝，只希望您們能了解：「謝謝您，讓我一再從困境中站起來，勇敢地迎接未來，讓我有足夠的信心，邁向未曾謀面的國中生涯。」鳳凰花開之際，敬愛的母校，再見了！我相信，有緣必能再相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27:00Z</dcterms:created>
  <dc:creator>USER</dc:creator>
  <dc:description/>
  <dc:language>en-US</dc:language>
  <cp:lastModifiedBy>USER</cp:lastModifiedBy>
  <dcterms:modified xsi:type="dcterms:W3CDTF">2007-06-14T04:03:00Z</dcterms:modified>
  <cp:revision>1</cp:revision>
  <dc:subject/>
  <dc:title>現在只想與你說聲：珍重再見</dc:title>
</cp:coreProperties>
</file>