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畢業前兩個禮拜心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一想在兩個禮拜之後，我就要畢業了！看著自己身旁的朋友，每個都已經擁有自己的一技之長，那樣驕傲的神情，氣氛險的特別不一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響起上一屆的學長學姊們畢業那風光模樣，還有充滿自信的笑容，在一旁的我，是多麼羨幕和期待，全校的人都給他們滿滿的祝福；如今，我也快要畢業了！那樣的心情除了覺得好快樂，也充滿著害怕因為那種不捨的感覺慢慢湧入心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實自己想也想不到原來自己可以擁有這樣的感覺，和心情呀</w:t>
      </w:r>
      <w:r>
        <w:rPr/>
        <w:t>!</w:t>
      </w:r>
      <w:r>
        <w:rPr/>
        <w:t>以前我總是多羨幕別人可以畢業，現在換人看著我畢業了呢</w:t>
      </w:r>
      <w:r>
        <w:rPr/>
        <w:t>!</w:t>
      </w:r>
      <w:r>
        <w:rPr/>
        <w:t>想不到我可以六年走到今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中擁有的感動，是多麼難以形容的</w:t>
      </w:r>
      <w:r>
        <w:rPr/>
        <w:t>!</w:t>
      </w:r>
      <w:r>
        <w:rPr/>
        <w:t>再多久的時間後，我也可以踏上畢業典禮的台上，自信的笑著，進入不同的階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35:00Z</dcterms:created>
  <dc:creator>user</dc:creator>
  <dc:description/>
  <dc:language>en-US</dc:language>
  <cp:lastModifiedBy>user</cp:lastModifiedBy>
  <dcterms:modified xsi:type="dcterms:W3CDTF">2007-06-14T02:46:00Z</dcterms:modified>
  <cp:revision>1</cp:revision>
  <dc:subject/>
  <dc:title>畢業前兩個禮拜心情</dc:title>
</cp:coreProperties>
</file>