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期：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題目：畢業前兩個禮拜的心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還剩兩個禮拜就要畢業了，心中的感傷妺妺從心海湧起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短短的十四天，好像就要開始上演以前那些美好的回憶，無情的時間，一直要接近著畢業典禮的那一天，看著我們離情依依的樣子，而上了國中，卻故意要放慢腳步，讓我們體會讀書生涯中酸、甜、苦，辣的滋味，也許這就是人生必走的路程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回想以前三四年級，我常幫老師，老師也常送我東西，相處都很融洽，而且他要求什麼我都願意做到，只是同學之間相處的卻不是那麼順利，幸好老師願意助我一臂之力，才讓我重回以前的「往日風光」。我很感謝那位老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畢業了，我最忘不了的當然是學校曾經教過我的老師，以及幫助過我的教職員工們，當我在徬徨時，她們會指引我，當我在誤入歧途時；他們會拉我一把，並且糾正我；當我再學習中遇到困難時，他們就會教導我；當我想發揮潛力時，他們會支持我……在學校就像是一個大家庭一樣，互相給予支持與鼓勵，謝謝</w:t>
      </w:r>
      <w:r>
        <w:rPr/>
        <w:t>!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只是老師，還有陪伴我一起度過小學生涯，陪我吐露心事，一起打球的同學以及好朋友，同甘共苦，隨然曾經吵架過，但更拉近了彼此的距離，更了解對方的立場，以及對方的感受，友情就是這樣，永遠斷不了，諒解、以及互相體諒，真的就如同兄弟姐妹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乙教室裡，在這兩個禮拜就充滿濃濃的感情，還剩兩個禮拜，我們要擁抱未來，好好把握現在和同學相處的時間，我不再感傷，只想著要和大家一起快樂的度過這兩個禮拜的每分每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16:00Z</dcterms:created>
  <dc:creator>吉國健太</dc:creator>
  <dc:description/>
  <cp:keywords/>
  <dc:language>en-US</dc:language>
  <cp:lastModifiedBy>吉國健太</cp:lastModifiedBy>
  <dcterms:modified xsi:type="dcterms:W3CDTF">2007-06-12T13:59:00Z</dcterms:modified>
  <cp:revision>1</cp:revision>
  <dc:subject/>
  <dc:title>日期：96年6月8日</dc:title>
</cp:coreProperties>
</file>