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畢業前兩週的心情</w:t>
      </w:r>
    </w:p>
    <w:p>
      <w:pPr>
        <w:pStyle w:val="Normal"/>
        <w:rPr/>
      </w:pPr>
      <w:r>
        <w:rPr/>
        <w:t>　　小學生涯是童年我的記憶，現在不是走到了盡頭，而是要進入另一階段了。雖然感覺不到那股哀愁的離別氣氛，卻看得出每個人都格外用心的過日子，爭吵的次數也降到最低，一些向來不和的人也客氣起來了。一個畢業，帶給並拉起心中好多回憶，抓住剩下共處的日子，彷彿是我們的使命，我會回首、會寂寞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師好像也放鬆了，但仍堅持著一些該有的規矩，漸漸回想起一些不願意回去面去碰觸的傷口，現在要把這些回憶收近我的心靈深處，那種痛，彷彿是別人在心上狠狠的用刀刺來次去。令人不堪的記憶在腦海，似地圖班展現出來，我愈是想逃避，它卻像一頭有千斤力量的怪獸，牢牢的把我抓住，模糊的影像漸漸清晰。我和好友被大家孤立的時候，再表面上仍要保持一貫的笑容，看見別人嘲笑的眼光，竊竊私語的厭惡表現，我們只是眼不見為淨，兩人更堅強了。</w:t>
      </w:r>
    </w:p>
    <w:p>
      <w:pPr>
        <w:pStyle w:val="Normal"/>
        <w:rPr/>
      </w:pPr>
      <w:r>
        <w:rPr/>
        <w:t>　　回家後有一位好心的同學陪我聊心事，那次真的河水氾濫成災，只也止不住。從此，我下定決心，不會在有人的地方輕易流淚，我要殘忍的微笑。因此我體悟到「適者生存」的道理，況且我們又沒有做什麼虧心事，自然是天不怕地不怕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真的成功了，成為一個鐵石心腸的人，因為心中本來就抱著無窮的怨恨，恨大家怎麼能那麼殘忍。從此，多感人的影片，多害人的事實，多溫馨的故事，忍了再忍，我的生活中真的沒有眼淚了。誰知道呢？現在真不希望畢業，不只是心中飽含對同學的依依不捨，也開始害怕自己違背了約定。唉</w:t>
      </w:r>
      <w:r>
        <w:rPr/>
        <w:t>~</w:t>
      </w:r>
      <w:r>
        <w:rPr/>
        <w:t>多羨幕男生，縱使有爭吵，也是一下子就解決了。想一想哭也沒有錯，因為那是一個發洩情緒的管道，雖說不要壓抑自己，但是，看見別人哭我真的覺得很可悲。</w:t>
      </w:r>
    </w:p>
    <w:p>
      <w:pPr>
        <w:pStyle w:val="Normal"/>
        <w:rPr/>
      </w:pPr>
      <w:r>
        <w:rPr/>
        <w:t>　　剩下的日子裡，我才覺得自己可以把個性變得和男生一樣，只要不失女生的溫柔便是，而這樣的效果很好，因為豪爽的個性，反而讓自己在做事上，得到的援手更多。或許因為大家相處的時間所剩不多，和樂融融的，我還真有點不習慣呢！大家的笑容再我的面前一一出現，那些令大家開心的時光，頻頻出現在我腦海中。有千言萬語都來不及和大家說，有好多沒有做完的事，我覺得和大家在一起，雖然很辛苦，要小心翼翼的不使自己的嘴又語出驚人，卻很值得，因為我這個傻瓜，一直收集大家的笑容，珍藏起來。</w:t>
      </w:r>
    </w:p>
    <w:p>
      <w:pPr>
        <w:pStyle w:val="Normal"/>
        <w:rPr/>
      </w:pPr>
      <w:r>
        <w:rPr/>
        <w:t>　　最令我難忘的人是若晏，在一起的時間雖然很短，去展現出有一最真誠深摯的一面，朋友者，隨時待命效勞之謂也，我可以在適時伸出援手，兩個人互相依賴，她是那個我最牽掛的人，再多的錢也買不到，我們只能眼睜睜的看著時間一分一秒的流逝，我們無能為力。曾傻到把時鐘停止，但一切並沒有停下來，都只是徒勞，難道這都要被奪走了？我們仍會找到聯繫的方式，儘管大家都會交到新朋友，但是一樣要把我放在心裡的第一位，因為恆古不變的道理，我們會為彼此加油打氣，因為妳是我那心意相通的摯友。更棒的是我們還有「定情物」，有心事無處發洩，向我們的娃娃溝通訴苦，就彷彿看見活生生的她佇立在眼前。</w:t>
      </w:r>
    </w:p>
    <w:p>
      <w:pPr>
        <w:pStyle w:val="Normal"/>
        <w:rPr/>
      </w:pPr>
      <w:r>
        <w:rPr/>
        <w:t>　　眼神有沒有焦距的看向遠方，我默默的祈求讓日子停留，因為在這裡有太多放不下的東西了，真的捨不得，以前我從不珍惜，但我知道錯了，而還沒做好心理準備我，需要更多的時間，心理不安鼓噪著，久違的月亮又對我露出半邊俏臉，惆悵在心中迴廊趕也趕不走，哀傷的思緒，讓整個房間都灰暗下來。我曾經離別，卻因年紀幼小，而不知那其中之苦，現在只剩七天了，向痛苦揮手離別，向未來說聲有緣。</w:t>
      </w:r>
    </w:p>
    <w:p>
      <w:pPr>
        <w:pStyle w:val="Normal"/>
        <w:rPr/>
      </w:pPr>
      <w:r>
        <w:rPr/>
        <w:t>　　努力佯裝不知道畢業這回事，它像一個惡魔，但我不願向事實看過去，唯有一再的欺騙自己。心中五味雜陳，不知是喜是憂，因為沉澱的心事一觸即發，我只一心想著那些日子，有過心酸，有過歡笑。如果有緣就能期待國中，我們重逢在燦爛的季節。大家舒暢的笑容，深深埋入我心坎之中，願大家也是保留著笑容，如果哭了，我會更捨不得，我最討厭哭哭啼啼的場面了。</w:t>
      </w:r>
    </w:p>
    <w:p>
      <w:pPr>
        <w:pStyle w:val="Normal"/>
        <w:rPr/>
      </w:pPr>
      <w:r>
        <w:rPr/>
        <w:t>　　雖然話是這麼說，但決提的淚水會不聽話嗎？人生中一個道別，只是增添了一些愁苦，那些日子，我們所做過的事，開心的事，遲遲繚繞不去，曾經爭吵，使彼此傷神的朋友們，趁來得及時，好好珍惜！人生多變化，就因有分有秒，才知自己該如何做抉擇，但每一個段都有不同的感受，我們在離別時刻，為大家加油是應該的，希望大家都能夠走出自己的一片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8:00Z</dcterms:created>
  <dc:creator>楊朝嘉</dc:creator>
  <dc:description/>
  <cp:keywords/>
  <dc:language>en-US</dc:language>
  <cp:lastModifiedBy>楊朝嘉</cp:lastModifiedBy>
  <dcterms:modified xsi:type="dcterms:W3CDTF">2007-06-13T13:33:00Z</dcterms:modified>
  <cp:revision>8</cp:revision>
  <dc:subject/>
  <dc:title>畢業前兩週的心情</dc:title>
</cp:coreProperties>
</file>