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畢業前兩個禮拜的心情</w:t>
      </w:r>
    </w:p>
    <w:p>
      <w:pPr>
        <w:pStyle w:val="Normal"/>
        <w:rPr/>
      </w:pPr>
      <w:r>
        <w:rPr/>
        <w:t>九十六年六月八日</w:t>
      </w:r>
      <w:r>
        <w:rPr>
          <w:rFonts w:eastAsia="Times New Roman"/>
        </w:rPr>
        <w:t xml:space="preserve">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天氣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轉眼之間，我們畢業的日子，竟在不知不覺間已近在眼前。畢業考後，這幾天有如天堂的享受日子似乎也被綿延不絕的離別愁緒佔據了。這兩個星期，即使充滿了玩樂，卻仍然掩飾不了畢業前的些許淡淡的憂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快要畢業了，我的心中五味雜陳，心裡的奇妙感受難以形容。身上國中前的不安及憂慮，和好友分離的悲痛和難受，以及邁向國中另一階段的喜悅與興奮，全數在心中徘徊交疊，鋪陳出這股無法用筆墨形容的特殊感動，溢滿我的胸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升上國中了，對於前方一個截然不同的遙遠路程，總是令我感到徬徨迷惘，害怕自己在這樣一個可怕的路途無法適應。在國中的路，是條未知的路。也許艱難，也許漫長，在這麼如此一個充滿了問號「國中旅程」，是否平坦？是否順利？令我十分的不安，以及非常的憂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好友分道揚鑣，這樣的悲痛和不捨，竟是如此的強烈。也許因為心智漸漸成熟，感情慢慢出現，所以在失去充滿回憶的朋友之後，更是痛徹心扉。和摯愛的師長同學說再見，在這一刻，我才真正體會到離別。其他的人，各個走向自己該走的道路。有的去中正，有的去弘道，有的去了龍山。是否以後還能再相見？或是有如泥牛入海，音訊全無？在以後的路途少了個可以互相陪伴的知己，不但孤單寂寞，也無法互相傾吐心聲，更沒有人能鼓勵支持，真是可怕的痛苦。悲痛和不捨，在這兩週無限的醞釀擴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終於要上國中了，身心終於成熟，成為了「小大人」。雖然要和朋友分開了十分難過，但是在國中，又表示另一個全新的故事即將開始。有了新的朋友，新的老師，另外的一個路途在等待著我們去探索。在前方等著我的，會是什麼？不管是如何的艱難，我也一定會盡力突破所有的困難。這樣子的期待，喜悅及興奮，也是在畢業前，一種除了憂傷悲痛的另一種新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將要畢業了。這是一種如此奇異的心境，恐怕這些也是在校生無法體會的吧！在這樣一個其他人無法體會到的過程中，我也有所領悟：畢業，不只是意味著一味的分離而已。也是一個可以磨練心智的過程、機會。可能離別會是十分的痛苦，但是這不也代表一個新的開始？而且，這也是一個邁向新的路程的一個典禮。不管接下來，大家要走向哪一條路，我們一定也會承載著大家滿滿的祝福，走向自己夢的終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9:00Z</dcterms:created>
  <dc:creator>Jenny</dc:creator>
  <dc:description/>
  <dc:language>en-US</dc:language>
  <cp:lastModifiedBy>allen</cp:lastModifiedBy>
  <dcterms:modified xsi:type="dcterms:W3CDTF">2007-06-01T14:12:00Z</dcterms:modified>
  <cp:revision>3</cp:revision>
  <dc:subject/>
  <dc:title>主題：畢業前兩個禮拜的心情</dc:title>
</cp:coreProperties>
</file>