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畢業前一禮拜的心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要畢業了，心情好開心阿！現在班上上課時間都在玩，這就是</w:t>
      </w:r>
      <w:r>
        <w:rPr/>
        <w:t>{</w:t>
      </w:r>
      <w:r>
        <w:rPr/>
        <w:t>考完試後猛玩症候群</w:t>
      </w:r>
      <w:r>
        <w:rPr/>
        <w:t>}</w:t>
      </w:r>
      <w:r>
        <w:rPr/>
        <w:t>吧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過楊長霖的手機還沒有找到，希望那個人良心發現還給他，今天早上時也去跟各位老師道謝，我的心中充滿感傷，而我</w:t>
      </w:r>
      <w:r>
        <w:rPr/>
        <w:t>3</w:t>
      </w:r>
      <w:r>
        <w:rPr/>
        <w:t>、</w:t>
      </w:r>
      <w:r>
        <w:rPr/>
        <w:t>4</w:t>
      </w:r>
      <w:r>
        <w:rPr/>
        <w:t>年級的老師李美琴老師說他會跟我們一起畢業，為什麼呢？因為他要退休了，其實他在教我們教完時就要退休了，可是學校希望他留下來，所以才會留在南門國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希望上了國中以後，大家都能步步高升，在課業上能互相勉勵督促，最後也祝老師長命百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8:00Z</dcterms:created>
  <dc:creator>user</dc:creator>
  <dc:description/>
  <cp:keywords/>
  <dc:language>en-US</dc:language>
  <cp:lastModifiedBy>user</cp:lastModifiedBy>
  <dcterms:modified xsi:type="dcterms:W3CDTF">2007-06-14T10:34:00Z</dcterms:modified>
  <cp:revision>1</cp:revision>
  <dc:subject/>
  <dc:title>畢業前一禮拜的心情</dc:title>
</cp:coreProperties>
</file>