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359.95pt;height:35.95pt;mso-wrap-style:none;v-text-anchor:middle;mso-position-vertical:top" type="_x0000_t136">
            <v:path textpathok="t"/>
            <v:textpath on="t" fitshape="t" string="畢業前一個禮拜的心情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鳳凰花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只剩一個禮拜，我將告別小學生涯，離開這個美麗的校園，所有童年的回憶都埋藏在校園裡的各個角落。</w:t>
      </w:r>
      <w:r>
        <w:rPr>
          <w:rFonts w:ascii="標楷體" w:hAnsi="標楷體" w:cs="標楷體" w:eastAsia="標楷體"/>
          <w:sz w:val="32"/>
          <w:szCs w:val="32"/>
        </w:rPr>
        <w:t>雖然心裡澎湃著千言萬語，卻不知應該從何說起。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曾經，我們奪下了屬於我們的榮耀；曾經，我們創造了屬於我們的奇蹟。校園裡、教室裡、操場上，我的童年是在這兒渡過的，現在，我即將要畢業了，心情真可說是五味雜陳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我非常捨不得那些曾經教過我的老師，和一些會經跟我「有福同享，有難同當」的知心好友，因為有了他們的鼓勵和支持，我才有辦法在遭遇到許多挫折時，能夠勇敢，並以一顆樂觀的心態去面對。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但現在，我們即將要分道揚鑣、各奔東西，</w:t>
      </w:r>
      <w:r>
        <w:rPr>
          <w:rFonts w:ascii="標楷體" w:hAnsi="標楷體" w:cs="標楷體" w:eastAsia="標楷體"/>
          <w:sz w:val="32"/>
          <w:szCs w:val="32"/>
        </w:rPr>
        <w:t>心裡著時感到有些難過和傷心，但所謂：「人生無不散的筵席。」悲歡離合，是人生中必經的一段過程，雖然離別的心情</w:t>
      </w:r>
      <w:r>
        <w:rPr>
          <w:rFonts w:ascii="標楷體" w:hAnsi="標楷體" w:cs="標楷體" w:eastAsia="標楷體"/>
          <w:color w:val="000000"/>
          <w:sz w:val="32"/>
          <w:szCs w:val="32"/>
        </w:rPr>
        <w:t>就像路邊的流浪狗找不到家的感覺一樣，任誰都</w:t>
      </w:r>
      <w:r>
        <w:rPr>
          <w:rFonts w:ascii="標楷體" w:hAnsi="標楷體" w:cs="標楷體" w:eastAsia="標楷體"/>
          <w:color w:val="000000"/>
          <w:sz w:val="32"/>
          <w:szCs w:val="32"/>
        </w:rPr>
        <w:t>壓</w:t>
      </w:r>
      <w:r>
        <w:rPr>
          <w:rFonts w:ascii="標楷體" w:hAnsi="標楷體" w:cs="標楷體" w:eastAsia="標楷體"/>
          <w:color w:val="000000"/>
          <w:sz w:val="32"/>
          <w:szCs w:val="32"/>
        </w:rPr>
        <w:t>抑不住悲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但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畢業」，表示我們將</w:t>
      </w:r>
      <w:r>
        <w:rPr>
          <w:rFonts w:ascii="標楷體" w:hAnsi="標楷體" w:cs="標楷體" w:eastAsia="標楷體"/>
          <w:color w:val="000000"/>
          <w:sz w:val="32"/>
          <w:szCs w:val="32"/>
        </w:rPr>
        <w:t>要</w:t>
      </w:r>
      <w:r>
        <w:rPr>
          <w:rFonts w:ascii="標楷體" w:hAnsi="標楷體" w:cs="標楷體" w:eastAsia="標楷體"/>
          <w:color w:val="000000"/>
          <w:sz w:val="32"/>
          <w:szCs w:val="32"/>
        </w:rPr>
        <w:t>邁</w:t>
      </w:r>
      <w:r>
        <w:rPr>
          <w:rFonts w:ascii="標楷體" w:hAnsi="標楷體" w:cs="標楷體" w:eastAsia="標楷體"/>
          <w:color w:val="000000"/>
          <w:sz w:val="32"/>
          <w:szCs w:val="32"/>
        </w:rPr>
        <w:t>入另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個</w:t>
      </w:r>
      <w:r>
        <w:rPr>
          <w:rFonts w:ascii="標楷體" w:hAnsi="標楷體" w:cs="標楷體" w:eastAsia="標楷體"/>
          <w:color w:val="000000"/>
          <w:sz w:val="32"/>
          <w:szCs w:val="32"/>
        </w:rPr>
        <w:t>截然不同</w:t>
      </w:r>
      <w:r>
        <w:rPr>
          <w:rFonts w:ascii="標楷體" w:hAnsi="標楷體" w:cs="標楷體" w:eastAsia="標楷體"/>
          <w:color w:val="000000"/>
          <w:sz w:val="32"/>
          <w:szCs w:val="32"/>
        </w:rPr>
        <w:t>的階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也就是─體驗「成長」的酸甜苦辣，或許，我們會感到徬徨，覺得艱辛，但我相信，只要我們肯懷抱著勇氣，相信自己的力量，勇往直前，就能夠一一突破重重的困難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雖然，要在小學生涯中準備畫上句點了，心裡百感交集，卻又好興奮自己要升上國中了，因為國中對我來說，是一個全新的階段，而且它帶給我一種既期待又害怕受傷害的心情，所以，我也快等不及了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回想這一年以來，</w:t>
      </w:r>
      <w:r>
        <w:rPr>
          <w:rFonts w:ascii="標楷體" w:hAnsi="標楷體" w:cs="標楷體" w:eastAsia="標楷體"/>
          <w:sz w:val="32"/>
          <w:szCs w:val="32"/>
        </w:rPr>
        <w:t>我和大家一起讀書，一起遊戲，一起競賽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園</w:t>
      </w:r>
      <w:r>
        <w:rPr>
          <w:rFonts w:ascii="標楷體" w:hAnsi="標楷體" w:cs="標楷體" w:eastAsia="標楷體"/>
          <w:sz w:val="32"/>
          <w:szCs w:val="32"/>
        </w:rPr>
        <w:t>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到處都有我和各位的足跡與回憶，我們就如同兄弟姊妹一般，共同住在學校這個大家庭裡，雖然有過非常多次的爭執，但到了最後，我們也還是會互相體諒，恢復以往的感情。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離畢業的時間，只剩下倒數七天而已了，即將踏出校門的我們，就像一支支蓄勢待發的箭一樣，要準備射向人生的另一段旅程，而我也將振起雙翼，載著老師滿滿的祝福，邁向嶄新的未來，飛得更高更遠。最後，我想對全班說：「六年乙班的同學們，</w:t>
      </w:r>
      <w:r>
        <w:rPr>
          <w:rFonts w:ascii="標楷體" w:hAnsi="標楷體" w:cs="標楷體" w:eastAsia="標楷體"/>
          <w:sz w:val="32"/>
          <w:szCs w:val="32"/>
        </w:rPr>
        <w:t>我何其有幸能與你們在這個地方巧遇，雖然只有那短短的一年，卻已永遠深深的烙印在我的心坎裡了。」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902" w:right="714" w:gutter="0" w:header="0" w:top="902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9:00Z</dcterms:created>
  <dc:creator>ericlu</dc:creator>
  <dc:description/>
  <dc:language>en-US</dc:language>
  <cp:lastModifiedBy>ericlu</cp:lastModifiedBy>
  <dcterms:modified xsi:type="dcterms:W3CDTF">2007-06-14T14:01:00Z</dcterms:modified>
  <cp:revision>1</cp:revision>
  <dc:subject/>
  <dc:title> </dc:title>
</cp:coreProperties>
</file>