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「畢業前一個禮拜的心情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再一個禮拜</w:t>
      </w:r>
      <w:r>
        <w:rPr>
          <w:rFonts w:ascii="標楷體" w:hAnsi="標楷體" w:eastAsia="標楷體"/>
        </w:rPr>
        <w:t>就要畢業了！奇怪的是，我竟然不向上一個禮拜一樣，我完全快樂不起來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其實很多人都覺得我很奇怪，大家都拼命去找人簽名、寫畢業紀念冊，怕遺漏了什麼人，為什麼只有我不去呢？答案很簡單，我想留念、我想回憶，但那是痛苦的！當我想要卻得不到時，我寧可假裝不要，以免再我回憶想起時，心裡會隱隱作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而且，幾個對我真的好的同學、老師，已經給了我很多很多的東西了！我不想在要求更多，那樣對我來說已經足夠了！說慘忍一點，我不想去留念、我不想去回憶，因為那對我來說並不是美好的，也許當下是，但在我無法體會原本那種感覺；那種氣氛；那種場面，只會讓我不斷的哭、不斷的哭，哭為何我當下沒有和他說什麼話；當下為什麼沒留下什麼資料；當下我一直不理他讓他難過，當我再回憶時，只會有一堆的後悔、一堆的怨恨，所以，我寧可漸漸忘記，也不要去回憶，那樣對我來說，只是個無法彌補的缺憾，所以，我寧可選擇漸漸地去忘記，恢復以前不認識那些對我好的老師、對我好的同學、對我好的朋友，變成我以前獨自一個人的生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上面那幾段話也許聽起來有點矛盾，為什麼一下子說我想留念、我想回憶，一下子又說我不想去留念、我不想去回憶，但我覺得人分別時，的確就是那麼矛盾，一方面希望好朋友們不要離開妳，但另一方面又希望好朋友們都有辦法去追求自己的夢想，但這兩者通常是無法同時進行的，必須捨棄一方，通常就是捨棄和好朋友在一起，因為我們不能干涉他人追求自己的夢想的權利，只好忍痛說再見了！但是很矛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覺得有幾個實習老師真的對我好的不得了，她們自己知道以後大概不可能在和我見面了，所以雖然以前感情和我好的不得了，但最近慢慢變的只打招呼而不太說話，因為她們知道，我們必須漸漸遠離，讓我對她們的離開不會太傷心、太難過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其實，我也不應該那麼悲觀，本來畢業、分離，就是人生中的必經路程，上帝在哪裡關一扇門，就會在那裡開一扇窗，所以不用太傷心，也許現在小學階段和妳覺得好的同學、老師和朋友分別很傷心，到了中學的階段，可能會遇上更好的同學、老師和朋友也說不定，現在能做的就是：「弟兄們，我不是以為自己已經得著了；我只有一件事，就是忘記背後，努力面前的，向著標竿直跑，要得神在基督耶穌裡從上面招我來得的獎賞」取自於聖經，腓立比書：第三章十三到十四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6:00Z</dcterms:created>
  <dc:creator>user</dc:creator>
  <dc:description/>
  <dc:language>en-US</dc:language>
  <cp:lastModifiedBy>user</cp:lastModifiedBy>
  <dcterms:modified xsi:type="dcterms:W3CDTF">2007-06-14T13:39:00Z</dcterms:modified>
  <cp:revision>3</cp:revision>
  <dc:subject/>
  <dc:title/>
</cp:coreProperties>
</file>