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" w:hAnsi="文鼎海報體" w:eastAsia="文鼎海報體"/>
          <w:sz w:val="32"/>
          <w:szCs w:val="32"/>
        </w:rPr>
      </w:pPr>
      <w:r>
        <w:rPr>
          <w:rFonts w:ascii="文鼎海報體" w:hAnsi="文鼎海報體" w:eastAsia="文鼎海報體"/>
          <w:sz w:val="32"/>
          <w:szCs w:val="32"/>
        </w:rPr>
        <w:t>題目：畢業前一個禮拜的心情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細明體;MingLiU"/>
        </w:rPr>
        <w:t>説實在，</w:t>
      </w:r>
      <w:r>
        <w:rPr>
          <w:rFonts w:ascii="新細明體;PMingLiU" w:hAnsi="新細明體;PMingLiU" w:cs="新細明體;PMingLiU"/>
        </w:rPr>
        <w:t>畢業前一個禮拜的心情比以前更緊張，但卻也更快樂！看到今天同學們都很快樂，彷彿又回到三、四年級那溫馨的大家庭，各自互相照顧，沒有爭吵也沒有怒氣，只有溫馨的感覺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下個禮拜就要畢業了，卻也不代表我們對彼此的情感就此結束，或許無力改變這「殘酷的事實」，離別是為了再次的相逢，今天老師邀我們一起去</w:t>
      </w:r>
      <w:r>
        <w:rPr>
          <w:rFonts w:ascii="新細明體;PMingLiU" w:hAnsi="新細明體;PMingLiU" w:cs="新細明體;PMingLiU"/>
          <w:u w:val="single"/>
        </w:rPr>
        <w:t>張棟樑</w:t>
      </w:r>
      <w:r>
        <w:rPr>
          <w:rFonts w:ascii="新細明體;PMingLiU" w:hAnsi="新細明體;PMingLiU" w:cs="新細明體;PMingLiU"/>
        </w:rPr>
        <w:t>的演唱會，突然讓我想到五年級剛看到老師時，其實我有一點失望，因為老師的表情看起來太嚴肅了，但現在卻不一樣了，快要畢業了，而上次在畢旅的營火晚會，看到老師如此的活潑，在台上「勁歌熱舞」的樣子！不禁讓我對老師改觀了呢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現在想起第一次跳原住民舞的時候，老師叫我們繞著圈圈跳，當時時再是令人想要捧腹大笑，可是就是不知道原因！再來就是到穿堂，音樂一開始響起，感覺蠻酷的，因為我喜歡很有節奏的因為，但，誰知道，歌聲響起就不一樣了，同學完全笑倒在地上，根本無力去跳，可能是因為我們都沒有聽過類似那種的音樂，所以才會覺得好笑！不過我們是真的很努力練習，為了表演而一直不斷的練習，雖然很累，但卻覺得值得！真是個特別的回憶呀！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真的很傷心要和相處很久的同學分離，但即將跨入另一個階段的我們，也必須面對不同的環境及人事物！只能期望大家都有個美好及快樂的暑假，並學業進步！也祝老師心想事成</w:t>
      </w:r>
      <w:r>
        <w:rPr>
          <w:rFonts w:cs="新細明體;PMingLiU" w:ascii="新細明體;PMingLiU" w:hAnsi="新細明體;PMingLiU"/>
        </w:rPr>
        <w:t>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51:00Z</dcterms:created>
  <dc:creator>Candy</dc:creator>
  <dc:description/>
  <cp:keywords/>
  <dc:language>en-US</dc:language>
  <cp:lastModifiedBy>Candy</cp:lastModifiedBy>
  <dcterms:modified xsi:type="dcterms:W3CDTF">2007-06-14T13:40:00Z</dcterms:modified>
  <cp:revision>2</cp:revision>
  <dc:subject/>
  <dc:title>題目：畢業前一個禮拜的心情</dc:title>
</cp:coreProperties>
</file>