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畢業前一個禮拜的心情</w:t>
      </w:r>
    </w:p>
    <w:p>
      <w:pPr>
        <w:pStyle w:val="Normal"/>
        <w:ind w:firstLine="480"/>
        <w:jc w:val="both"/>
        <w:rPr/>
      </w:pPr>
      <w:r>
        <w:rPr>
          <w:rFonts w:eastAsia="Times New Roman"/>
        </w:rPr>
        <w:t xml:space="preserve"> </w:t>
      </w:r>
      <w:r>
        <w:rPr/>
        <w:t>就要畢業了，想到要和親愛的同學分離，心中充滿著無限感傷，考試後的這些日子以來，我們天天都打牌、聊天，日復一日的過，現在，只有四天可以見面，大家都十分不捨得。不過，我因為已經計畫好了畢業後的計畫而高興不已。</w:t>
      </w:r>
    </w:p>
    <w:p>
      <w:pPr>
        <w:pStyle w:val="Normal"/>
        <w:ind w:firstLine="480"/>
        <w:jc w:val="both"/>
        <w:rPr/>
      </w:pPr>
      <w:r>
        <w:rPr/>
        <w:t>本來，我還在想，時間很多，所以有關簽名、寫畢業紀念冊等等的事都慢慢來，現在，卻已經快要沒有時間了，只好急急忙忙的做完我的事。</w:t>
      </w:r>
    </w:p>
    <w:p>
      <w:pPr>
        <w:pStyle w:val="Normal"/>
        <w:ind w:firstLine="480"/>
        <w:rPr/>
      </w:pPr>
      <w:r>
        <w:rPr/>
        <w:t>現在看大家在畢業紀念冊上祝賀對方鵬程萬里、學業進步的話語時，感觸良多。今天，我才知道，原來那些話其實蘊含的意義良多，不但充滿著朋友的感情，也代表著朋友對朋友之間最深摯的祝福，那些其實都是最難能可貴的誠摯情誼。</w:t>
      </w:r>
    </w:p>
    <w:p>
      <w:pPr>
        <w:pStyle w:val="Normal"/>
        <w:ind w:firstLine="480"/>
        <w:rPr/>
      </w:pPr>
      <w:r>
        <w:rPr/>
        <w:t>而現在想到，這些情誼通通都要消失了，真的真的好心痛，不過，我們和老師已經計畫好要去看演唱會，這使我非常期待，因為，想到畢業後還能和同學們聯絡，就很開心。</w:t>
      </w:r>
    </w:p>
    <w:p>
      <w:pPr>
        <w:pStyle w:val="Normal"/>
        <w:ind w:firstLine="480"/>
        <w:rPr/>
      </w:pPr>
      <w:r>
        <w:rPr/>
        <w:t>希望，我們的計畫能順利進行，也能和所有好同學保持聯絡，不要讓這段美好情誼消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31:00Z</dcterms:created>
  <dc:creator>TIGER-XP</dc:creator>
  <dc:description/>
  <dc:language>en-US</dc:language>
  <cp:lastModifiedBy>TIGER-XP</cp:lastModifiedBy>
  <cp:lastPrinted>2007-06-14T17:12:00Z</cp:lastPrinted>
  <dcterms:modified xsi:type="dcterms:W3CDTF">2007-06-14T09:14:00Z</dcterms:modified>
  <cp:revision>1</cp:revision>
  <dc:subject/>
  <dc:title>畢業前一個禮拜的心情</dc:title>
</cp:coreProperties>
</file>