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畢業前一週的心情</w:t>
      </w:r>
    </w:p>
    <w:p>
      <w:pPr>
        <w:pStyle w:val="Normal"/>
        <w:rPr/>
      </w:pPr>
      <w:r>
        <w:rPr/>
        <w:t>　　</w:t>
      </w:r>
      <w:r>
        <w:rPr>
          <w:rFonts w:ascii="標楷體" w:hAnsi="標楷體" w:cs="標楷體" w:eastAsia="標楷體"/>
        </w:rPr>
        <w:t>沒有想到時間過的這麼快，彷彿昨天依舊是上一個禮拜的事，只覺得匆匆幾眼，時光毫不留情的一路走下去，頓時覺得好辛苦。一切千言萬語，仍舊放在心谷中不敢說出來，或許畢業那一天我忽然開竅了，想說出來尚且不一定。畢竟大家以後是否有緣能在同一班，還是一個未知數，思念之情在心中源源不絕的急湧而出，想哭也哭不出來的惆悵感，一直在心中徘徊不去。如激動真情，有如堤防潰決，諸般念頭紛至沓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只是班上的同學們，反而越來越開心的樣子，因為大家都知道所剩的時間不多了，不管任何時刻都想要盡情的玩，便迫不及待的想要玩，不能出去打一下球發洩情緒，只能轉移目標，由打牌來培養感情了。這些日子中我們過得十分消遙快活，倒不像是要分離的人們，進入教室，感覺不到絲毫的哀傷氣氛，還是一句話：「要打牌嗎？」。每一天只是這樣過日子，只要看見同學，所有的感覺就消失得無影無蹤了，因為急於保留大家的笑容，常常痴痴的望著人家傻笑，像一個傻瓜的舉動，常常引來別人側目，但是我卻不在乎別人異樣的眼光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忽然覺得自己好幸福，有這麼多和我情投意合的夥伴們在一起，一切都覺得那麼安心，和大家在一起雖然有一段距離，但是我們的心卻是緊緊密合在一起的。正因為如此，平常我們都不懂得珍惜彼此在一起的時間，但是我懂了，了解到只要我們的心裡有對方的一席之地，不管到了天涯海角，我們都會相認，友情的力量無限大，甚至足以改變一個人的思想。我現在的願望，就是希望能看見每個人臉上，都會流露出一種自然的笑容，一種童心的微笑，也積極的讓大家都可以快樂，正因為自己心中無限感傷，便要去使大家快樂，我承認自己，是一個極容易受外界影響一整天情緒的人。我很在乎別人的眼光，唯有如此，才覺得自己好像真的做好心理準備了，縱使沒有萬全的把握，我仍可以面帶笑容迎向未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最近我也發現自己的嫉妒心變的很重，雖然我和若晏、石立婷三人常形影不離的在一起，可是她畢竟不是和我們那麼好的朋友。但有好多次，她和若晏在談話，卻總是把我冷落了，無奈和嫉妒心頓時上湧，感覺很無力。她們看起來真的很快樂，完全沒有我介入的餘地，雖然她曾經告訴我：「每當我和淑芬在一起很開心的嬉笑時，總是覺得傷心，心如刀割般疼痛。」但是那都是爲了她，有一陣子她和石立婷在一起，完全無視於我的存在，我才下定決心自己不一定要一直等她啊！還有其他同學，或許更好，只是我沒有去接觸及嘗試罷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於是我去找淑棻，雖然兩人以前曾經有過裂痕，卻很快就癒合了，因為爭端並不是由我們而起的，恰恰剛好的是，她認為是最好的朋友，卻認為她只是第二。我們兩人因此成為最要好的朋友，彼此每天分享心中的痛苦，自然而然就變成最好的朋友，連看一眼都會令人羨慕呢！這雖然不是我第一次感覺到，被人捧在手心的感覺，卻忽然覺得淑棻成為不可或缺的知心好友。這一段日子裡我和若晏漸漸疏遠了，原本我只是抱著自暴自棄的心態，而且我要尊重她的選擇，這才是一作朋友的應有的態度吧！不能一直占有她，或許她已經厭倦和我在一起的生活了，卻忘不了彼此之間原本的純真友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因為畢業旅行，我們又重修舊好，恢復了一段我意想不到的友誼，令我感到兩難的是，我不能同時霸占著兩個人，只能選擇一方。但是我的心仍貪心著，不願意把得到的輕易放手，也不想要把找回來的再度破壞，我知道自己很貪心，但是兩個人都是對我那麼好，我們無論是八掛，甚至是小道消息，也能很暢快的聊天，就是因為如此，我才捨不得放手吧！能在一起代表我們有緣，珍惜相處不到一個星期的時間吧，不要再為煩人的事情所傷神了，朋友又沒有所謂的階級之分，只是看哪一個人和你比較投緣，在一起的想法才能絲絲入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在我的心中還存有很大的罪惡感，像夢魘一樣的折磨我，或許淑棻也感覺到我的痛苦了吧，說出一番令我感到失望話，「沒有關傒我早就有心理準備要把妳還給若晏了。」看見淑棻臉上笑起來的羞澀模樣，我卻看見她的眼睛閃爍著哀傷的氣息，她彷彿發現我看見似的，小心翼翼的把頭低了下去。妳可知道？我有多心痛，我又不是東西，為什麼要用還的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至此以後我不再讓大家知道，我心裡有多苦，因為覺得自己已經帶給大家那麼多的痛苦，就算對不起也無法彌補的啊！對我而言，她們兩個人都很重要，雖然淑棻看起來變化很大，但是她很善良；雖然若晏和我在一起的時光不長，但是我卻覺得她是前所未有的知心好友，從未有人和我談的如此投機過。經過許多耐心的考驗，我們的友誼只是一日比一日更堅固，被人重視的感覺真好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在這個緊要關頭，我想到的只是我的朋友，我們也捨不得分離，是情況不許可的，能在一起，是我莫大的榮耀和快樂，我們在學校中的生活雖然到一段落了，並不代表我們的友誼也會隨著時間消失，更會因為距離的關傒，使兩顆不能在一起的心，被一條線緊緊連繫著。我十分篤定的是，我們並不會因為距離的關傒，沖淡彼此的友情，而是要像培育一顆小芽般，讓它更茁壯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58:00Z</dcterms:created>
  <dc:creator>楊朝嘉</dc:creator>
  <dc:description/>
  <cp:keywords/>
  <dc:language>en-US</dc:language>
  <cp:lastModifiedBy>楊朝嘉</cp:lastModifiedBy>
  <dcterms:modified xsi:type="dcterms:W3CDTF">2007-06-14T14:26:00Z</dcterms:modified>
  <cp:revision>20</cp:revision>
  <dc:subject/>
  <dc:title>畢業前一週的心情</dc:title>
</cp:coreProperties>
</file>