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題：畢業前一個禮拜的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情的歲月為何要如此絕情，轉眼間一個禮拜的時間又消失了。離別，正以飛快的速度逼近我們。再過一個禮拜，大家便要進入道別的時刻了。現在的歡笑過往，也即將成為回憶。大家在這一週，也是瘋狂的玩樂，盡情的和朋友大玩特玩，和好友共同留下最美好的回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不容易，我在南門國小遇到這群友善的好朋友，在遇到困難時，總會兩肋插刀，鼎力相助，共同度過難關。但是，現在，畢業近了，離別近了，傷心近了，距離，也遠了。我們不知何時才能再相見？我真的十分的捨不得，離開這群在我有困難時會義不容辭幫助我的好友。畢業的痛苦，在這一星期竟比之前所離別的痛楚更加強烈！這樣的感覺，和在向修德國小朋友道別時一樣的感受，卻又比那時更加強大，溢滿我的胸懷。也令人徹底的嘗到時光飛逝的折磨，是多麼的令人心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畢業和分離，即使是這麼的令人心酸，但這也是人生必經的路途啊！就算不甘心，就算捨不得，這也是每個人都必經的路程。離別雖然令人傷心，可是這也是為了下一次再相見。也許我們以後真的見不到面，但是最美的回憶，珍藏在心中，我絕對不會，也不要，把這麼美好的點點滴滴，包括朋友、老師，給忘記了！和你們相處的日子，雖然只有一年，是如此的短暫，但是這真的很開心，令人難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後的路途，是那麼的漫長、遙遠。大家的夢想，走向的路途，各個因人而異。我們也許現在分開來了，但是在我大步跨向未知的未來時，我一定會記得朋友的祝福，老師的教誨，還有與你們的種種。希望在以後，也能再見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見了。到了國中，雖然課業會十分繁忙，而且少了你和我互相鼓勵扶持，但是請你不要忘記我，和六年乙班種種的回憶。一起玩耍，一起讀書，一起聊天，在校外教學時一起爬山爬得筋疲力盡；在畢業旅行時一起坐</w:t>
      </w:r>
      <w:r>
        <w:rPr/>
        <w:t>G5</w:t>
      </w:r>
      <w:r>
        <w:rPr/>
        <w:t>嚇得驚聲尖叫；在打西瓜盃時一起打球打得汗水淋漓；</w:t>
      </w:r>
      <w:r>
        <w:rPr>
          <w:rFonts w:eastAsia="Times New Roman"/>
        </w:rPr>
        <w:t xml:space="preserve"> </w:t>
      </w:r>
      <w:r>
        <w:rPr/>
        <w:t>在我家牛排裡一起大吃吃得大快朵頤。我們大家曾經一起度過風風雨雨，你是那麼的友善和活潑！因此，不要忘記我們的點點滴滴！不要忘記我們曾是難兄難弟！祝你在以後國中時候，也能鵬程萬里，一路順風！加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，謝謝你對我這一年的教導。雖然時間短暫，但對我來說，仍是意義深刻。無論是結構分析，數線，或是其他特別的教法，我總要感謝你對我的教誨。這些特殊的教法，無一不意義深遠，令我的成績在不知不覺間又進步了不少。</w:t>
      </w:r>
    </w:p>
    <w:p>
      <w:pPr>
        <w:pStyle w:val="Normal"/>
        <w:rPr/>
      </w:pPr>
      <w:r>
        <w:rPr/>
        <w:t>老師，謝謝你教了我其他地方學不到的東西，有了團隊加分，讓小組共同努力。有了小日記，讓我每天和老師交談。我在以前修德國小從沒做過這些事情，也謝謝老師對我們的祝福。無論是恩准我們打籃球，請客吃牛排，或是讓我們去攀岩，這些回憶我一定會珍藏在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33:00Z</dcterms:created>
  <dc:creator>allen</dc:creator>
  <dc:description/>
  <dc:language>en-US</dc:language>
  <cp:lastModifiedBy>allen</cp:lastModifiedBy>
  <dcterms:modified xsi:type="dcterms:W3CDTF">2007-06-03T12:42:00Z</dcterms:modified>
  <cp:revision>2</cp:revision>
  <dc:subject/>
  <dc:title>主題：畢業前一個禮拜的心情</dc:title>
</cp:coreProperties>
</file>