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畢業前一個禮拜的心情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下禮拜就要畢業了，真是興奮啊！但是這種莫名的惆悵，卻在我心中徘徊。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雖然畢業後，能放鬆心情，但卻會造成源源不絕的悲傷，畢業到底是好還是壞呢？與陪伴多年的朋友分離，令人感到惆悵，與多年教導我們的老師分開，更令人感到悲傷；與六年的小學生涯說再見，也令人感慨萬千啊！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們即將邁進國中生涯，離別充滿趣味的小學生涯，接受嚴謹的教育，先別說這個，畢業前，我的心情可是變化多端呢！而且老師您也說過我是一個多情感的人呢，我既開心又憂愁，況且畢業後也要顧慮到某些事呢！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從國中開始，考試就變成三次，而且題目會越來越難，當然想上金榜的機率也很低的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  <w:r>
        <w:rPr>
          <w:sz w:val="27"/>
          <w:szCs w:val="27"/>
        </w:rPr>
        <w:t>人生不如意，十之八九，誰知道會有甚麼題目呢！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sz w:val="27"/>
          <w:szCs w:val="27"/>
        </w:rPr>
        <w:t>　　不過，我感興趣不是考試，而是會交到甚麼樣的新朋友，我對現在的同學感興趣的是到國中時會不會同班，可是人生不如意，十之八九，會同班也很難說囉！</w:t>
      </w:r>
    </w:p>
    <w:p>
      <w:pPr>
        <w:pStyle w:val="Normal"/>
        <w:spacing w:lineRule="exact" w:line="38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們的學業還很漫長，就不能因此懶散下去。雖然與陪伴多年的朋友、老師分離，難免感到不捨，卻不能因為這樣，而從此感到悲傷</w:t>
      </w:r>
      <w:r>
        <w:rPr>
          <w:rFonts w:ascii="新細明體;PMingLiU" w:hAnsi="新細明體;PMingLiU" w:cs="新細明體;PMingLiU"/>
          <w:sz w:val="27"/>
          <w:szCs w:val="27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要畢業了，我好捨不得喔！也謝謝老師的教導，祝你們萬事如意！希望能再聯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43:00Z</dcterms:created>
  <dc:creator>user</dc:creator>
  <dc:description/>
  <dc:language>en-US</dc:language>
  <cp:lastModifiedBy>user</cp:lastModifiedBy>
  <dcterms:modified xsi:type="dcterms:W3CDTF">2007-06-15T01:00:00Z</dcterms:modified>
  <cp:revision>3</cp:revision>
  <dc:subject/>
  <dc:title>畢業前兩個禮拜的心情</dc:title>
</cp:coreProperties>
</file>