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要在一週就要畢業</w:t>
      </w:r>
    </w:p>
    <w:p>
      <w:pPr>
        <w:pStyle w:val="Normal"/>
        <w:rPr/>
      </w:pPr>
      <w:r>
        <w:rPr/>
        <w:t>　　我們這學期再過一週就要跟大家說再見了！說起來，時間還真無情，一學期聽起來很漫長，卻一下就過了！從一年級到現在，快樂的時光多的數不清，好想再過一次小學。</w:t>
      </w:r>
    </w:p>
    <w:p>
      <w:pPr>
        <w:pStyle w:val="Normal"/>
        <w:rPr/>
      </w:pPr>
      <w:r>
        <w:rPr/>
        <w:t>　　雖然在小學有許多不捨，不過在過兩個禮拜就要去國中了，不知道國中是個怎麼樣的世界會很難，還是很簡單，越想就越有挑戰性，想到就好興奮，我就要邁入國情了，有如毛毛蟲要變成蝴蝶了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真快一下就要說再見了，希望可以跟大家連諾，希望國中的十後不要考到放牛班，希望可以跟好朋友聚在一起玩，我要帶著大家的祝福與希望鵬程萬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49:00Z</dcterms:created>
  <dc:creator>winxp</dc:creator>
  <dc:description/>
  <dc:language>en-US</dc:language>
  <cp:lastModifiedBy>shiang</cp:lastModifiedBy>
  <dcterms:modified xsi:type="dcterms:W3CDTF">2007-06-15T04:49:00Z</dcterms:modified>
  <cp:revision>2</cp:revision>
  <dc:subject/>
  <dc:title>在一週就要畢業</dc:title>
</cp:coreProperties>
</file>