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第三屆彰化燈節」中部地區各級學校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壹、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加強推行傳統藝術教育，增進花燈創作與欣賞知能，再造並延續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貳、指導單位</w:t>
      </w:r>
      <w:r>
        <w:rPr>
          <w:rFonts w:ascii="標楷體" w:hAnsi="標楷體" w:cs="標楷體" w:eastAsia="標楷體"/>
          <w:sz w:val="28"/>
          <w:szCs w:val="28"/>
        </w:rPr>
        <w:t>：彰化縣政府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、主辦單位</w:t>
      </w:r>
      <w:r>
        <w:rPr>
          <w:rFonts w:ascii="標楷體" w:hAnsi="標楷體" w:cs="標楷體" w:eastAsia="標楷體"/>
          <w:sz w:val="28"/>
          <w:szCs w:val="28"/>
        </w:rPr>
        <w:t>：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肆、協辦單位</w:t>
      </w:r>
      <w:r>
        <w:rPr>
          <w:rFonts w:ascii="標楷體" w:hAnsi="標楷體" w:cs="標楷體" w:eastAsia="標楷體"/>
          <w:sz w:val="28"/>
          <w:szCs w:val="28"/>
        </w:rPr>
        <w:t>：陳杰立委服務處、彰化縣春夏文教慈善會、彰化縣各級學校</w:t>
      </w:r>
    </w:p>
    <w:p>
      <w:pPr>
        <w:pStyle w:val="Normal"/>
        <w:snapToGrid w:val="false"/>
        <w:spacing w:lineRule="atLeast" w:line="400" w:before="0" w:after="1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伍、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團體組－以忠孝節義故事、值年生肖、彰化市歷史建築及古蹟為創作主題；個人組－自由發揮創作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陸、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建議以鐵絲或其他堅固材質為骨架並裱糊防水透光之彈性布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為原則；若以保利龍或寶特瓶、養樂多、鋁罐等類回收材料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或以棉紙為錶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柒、參加對象</w:t>
      </w:r>
      <w:r>
        <w:rPr>
          <w:rFonts w:ascii="標楷體" w:hAnsi="標楷體" w:cs="標楷體" w:eastAsia="標楷體"/>
          <w:sz w:val="28"/>
          <w:szCs w:val="28"/>
        </w:rPr>
        <w:t>：中部地區五縣市（苗栗縣、台中縣市、彰化縣、雲林縣、南投縣）各級學校師生、團體組隊均可參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捌、競賽類別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團體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組別：分為社會大專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、國中組、國小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atLeast" w:line="40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件數及人數限制：競賽作品以學校、機關、團體為單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市國中及國小每所學校至少提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作品參賽（另主辦單位可依展出場地因素，決定各校參賽件數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件作品製作人數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，指導老師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跨單位指導之教師應於報名表註明服務學校名稱，並經學校同意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個人合作組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snapToGrid w:val="false"/>
        <w:spacing w:lineRule="atLeast" w:line="40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分為社會大專組、高中（職）職組、國中組、國小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atLeast" w:line="400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件數及人數限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市國中及國小每所學校參賽作品至少提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~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作品參賽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個人具名參賽；參賽作品如係共同創作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件作品製作人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，指導老師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者參賽件數不限，惟錄取（得獎）每人以乙件為限。</w:t>
      </w:r>
    </w:p>
    <w:p>
      <w:pPr>
        <w:pStyle w:val="Normal"/>
        <w:snapToGrid w:val="false"/>
        <w:spacing w:lineRule="atLeast" w:line="40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教師研習作品組：對象以參加本所舉辦之『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教師民俗藝術花燈製作研習營』活動之教師為限，</w:t>
      </w:r>
      <w:r>
        <w:rPr>
          <w:rFonts w:ascii="標楷體" w:hAnsi="標楷體" w:cs="標楷體" w:eastAsia="標楷體"/>
          <w:sz w:val="28"/>
          <w:szCs w:val="28"/>
          <w:u w:val="single"/>
        </w:rPr>
        <w:t>作者限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作品規格與個人合作組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玖、作品規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組裝於花燈平臺方式呈現，展示台座（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）由主辦單位提供、參加單位得就台座進行裝飾；為配合展出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、寬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，高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應考量安全及穩固性，作品結構及內容力求豐富（含燈車臺面佈置）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規格不符者，減少材料補助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作品應強調安全性、防水、與燈座亮度。</w:t>
      </w:r>
    </w:p>
    <w:p>
      <w:pPr>
        <w:pStyle w:val="Normal"/>
        <w:snapToGrid w:val="false"/>
        <w:spacing w:lineRule="atLeas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團體組燈座需裝置作品解說牌，內容包括主題名稱、主題內容及創作學校、校長、指導教師及參賽者名字；個人組及教師研習組解說牌由主辦單位統一製作。</w:t>
      </w:r>
    </w:p>
    <w:p>
      <w:pPr>
        <w:pStyle w:val="Normal"/>
        <w:snapToGrid w:val="false"/>
        <w:spacing w:lineRule="atLeas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組裝地點、日期：由主辦單位指定地點組裝，</w:t>
      </w:r>
      <w:r>
        <w:rPr>
          <w:rFonts w:ascii="標楷體" w:hAnsi="標楷體" w:cs="標楷體" w:eastAsia="標楷體"/>
          <w:sz w:val="28"/>
          <w:szCs w:val="28"/>
        </w:rPr>
        <w:t>為求呈現花燈最佳整體效果，主辦單位及評審委員於展出前得對展出作品要求補強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平臺放置展出為原則，但得依作品型式以懸掛方式展出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使用蠟燭、電池者均恕不收件。作品應考量安全性、防水及亮度，顧及穩定性參賽作品需自行釘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規格不符者，評審得酌予扣分，並，減少材料補助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大專組：作品規格最小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以上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高職組、國中組、國小組：作品規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小為直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以上）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為錶糊材料之作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品，則不予補助，補助項目如材料費、貨車租用費、講師鐘點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每件補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仟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個人合作組：每件補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佰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壹、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50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組</w:t>
      </w:r>
      <w:r>
        <w:rPr>
          <w:rFonts w:ascii="標楷體" w:hAnsi="標楷體" w:cs="標楷體" w:eastAsia="標楷體"/>
          <w:sz w:val="28"/>
          <w:szCs w:val="28"/>
        </w:rPr>
        <w:t>報名時，應同時提供燈座設計圖。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須知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</w:t>
      </w:r>
      <w:r>
        <w:rPr>
          <w:rFonts w:ascii="標楷體" w:hAnsi="標楷體" w:cs="標楷體" w:eastAsia="標楷體"/>
          <w:sz w:val="28"/>
          <w:szCs w:val="28"/>
        </w:rPr>
        <w:t>（報名資料彰化市公所網站下載）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5202</w:t>
      </w:r>
      <w:r>
        <w:rPr>
          <w:rFonts w:ascii="標楷體" w:hAnsi="標楷體" w:cs="標楷體" w:eastAsia="標楷體"/>
          <w:sz w:val="28"/>
          <w:szCs w:val="28"/>
        </w:rPr>
        <w:t>報名。洽詢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分機：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貳、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/>
        <w:ind w:left="1122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收件日期：各組別統一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止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參、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由主辦單位聘請專家學者擔任。評審標準分為整體效果、創意、造型、燈光、技巧（如電動）、裝飾等項。</w:t>
      </w:r>
    </w:p>
    <w:p>
      <w:pPr>
        <w:pStyle w:val="Normal"/>
        <w:snapToGrid w:val="false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評審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起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成績公布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（於本所網站公布得獎名單）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頒獎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起於展出地點進行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肆、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如各組別參賽作品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件，獎金減半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個人合作組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各組別參賽作品未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，獎金減半。</w:t>
      </w:r>
    </w:p>
    <w:p>
      <w:pPr>
        <w:pStyle w:val="Normal"/>
        <w:snapToGrid w:val="false"/>
        <w:spacing w:lineRule="atLeast" w:line="400" w:before="0" w:after="18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作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獎狀乙面，紀念品乙份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作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獎狀乙面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教師研習作品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作品：若干件，獎狀乙面，紀念品乙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獎：感謝狀乙張、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及指導人員獎勵方式：依縣政府核備函辦理。</w:t>
      </w:r>
    </w:p>
    <w:p>
      <w:pPr>
        <w:pStyle w:val="Normal"/>
        <w:snapToGrid w:val="false"/>
        <w:spacing w:lineRule="atLeast" w:line="400" w:before="180" w:after="180"/>
        <w:ind w:left="7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伍、作品領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回方式：自行拆除領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回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；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逾期不受理領回。 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領回地點：於領回日期至展出現場拆除領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參賽作品應於期限領回，逾期未領者視同放棄，由主辦單位處理，不得提出異議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陸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競賽之作品需配合主辦單位於「第二屆彰化燈節」展出，展出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。</w:t>
      </w:r>
    </w:p>
    <w:p>
      <w:pPr>
        <w:pStyle w:val="Normal"/>
        <w:snapToGrid w:val="false"/>
        <w:spacing w:lineRule="atLeast" w:line="40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競賽作品須以未曾獲其他獎金、獎章或獎勵者為限，如經發現有不符前述規定或侵害他人著作權者或為他人代工者，取消獎勵資格，其已受領之獎金及獎狀應繳回外，其違反著作權之法律責任自負，概與主辦單位無涉。</w:t>
      </w:r>
    </w:p>
    <w:p>
      <w:pPr>
        <w:pStyle w:val="Normal"/>
        <w:snapToGrid w:val="false"/>
        <w:spacing w:lineRule="atLeast" w:line="400" w:before="180" w:after="1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別得獎作品獎狀各一，獎金依規定應扣繳所得稅。核銷方式由各參賽單位檢附領據、彰化市公所補助經費明細表、成果報告、照片、於活動結束後送社會課辦理，原始憑證（含講師領據、簽到簿）請各校自行留存備查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作品於競賽及展出期間，因不可抗拒情事而損毀時，主承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8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5202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拾柒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7:00Z</dcterms:created>
  <dc:creator>社會課</dc:creator>
  <dc:description/>
  <dc:language>en-US</dc:language>
  <cp:lastModifiedBy>c118</cp:lastModifiedBy>
  <cp:lastPrinted>2007-10-08T17:02:00Z</cp:lastPrinted>
  <dcterms:modified xsi:type="dcterms:W3CDTF">2008-08-30T06:06:00Z</dcterms:modified>
  <cp:revision>10</cp:revision>
  <dc:subject/>
  <dc:title>第三屆彰化燈節中部地區各級學校花燈競賽辦法</dc:title>
</cp:coreProperties>
</file>