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019290" cy="9372600"/>
            <wp:effectExtent l="0" t="0" r="0" b="0"/>
            <wp:wrapSquare wrapText="bothSides"/>
            <wp:docPr id="1" name="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3543300" cy="1894840"/>
            <wp:effectExtent l="0" t="0" r="0" b="0"/>
            <wp:wrapSquare wrapText="bothSides"/>
            <wp:docPr id="2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2pt;margin-top:-670.9pt;width:244.15pt;height:35.95pt;mso-wrap-style:none;v-text-anchor:middle" type="_x0000_t136">
            <v:path textpathok="t"/>
            <v:textpath on="t" fitshape="t" string="好書大家看" style="font-family:&quot;標楷體&quot;;font-size:12pt"/>
            <v:fill o:detectmouseclick="t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-4634230</wp:posOffset>
                </wp:positionV>
                <wp:extent cx="45720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pt;margin-top:-364.9pt;width:35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7953375</wp:posOffset>
                </wp:positionV>
                <wp:extent cx="5038090" cy="6523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好書不寂寞，選一本自己喜歡的書，分享給大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書名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__________________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作者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這一本書內容是在寫什麼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2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562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試著畫一畫書中印象最深刻的的地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34" w:hanging="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介紹人：汕尾國小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班   姓名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13.7pt;mso-wrap-distance-left:9.05pt;mso-wrap-distance-right:9.05pt;mso-wrap-distance-top:0pt;mso-wrap-distance-bottom:0pt;margin-top:-62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</w:rPr>
                        <w:t>好書不寂寞，選一本自己喜歡的書，分享給大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書名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__________________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作者：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這一本書內容是在寫什麼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2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562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試著畫一畫書中印象最深刻的的地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34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34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34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34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34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234" w:hanging="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介紹人：汕尾國小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三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____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班   姓名：</w:t>
                      </w:r>
                      <w:r>
                        <w:rPr>
                          <w:rFonts w:ascii="標楷體" w:hAnsi="標楷體" w:eastAsia="標楷體"/>
                          <w:sz w:val="28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7:33:00Z</dcterms:created>
  <dc:creator>ING</dc:creator>
  <dc:description/>
  <dc:language>en-US</dc:language>
  <cp:lastModifiedBy>cpa</cp:lastModifiedBy>
  <cp:lastPrinted>2004-04-08T15:32:00Z</cp:lastPrinted>
  <dcterms:modified xsi:type="dcterms:W3CDTF">2004-05-28T04:38:00Z</dcterms:modified>
  <cp:revision>3</cp:revision>
  <dc:subject/>
  <dc:title/>
</cp:coreProperties>
</file>