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3368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中山區中山國民小學九十七學年度第一學期教學計畫表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科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牛頓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全體教師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由實測及資料整理，能發現會發光發熱的太陽是恆星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高度角會改變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且有年度變化的規則性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透過觀察、資料閱讀、討論，能了解天氣會變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其規則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並知道颱風形成的原因及如何防颱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透過觀察、操作、討論，能辨識酸鹼溶液及其在日常生活中               的應用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透過觀察、閱讀、討論，能認識動物的行為、繁殖及用二分法做二級分類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原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透過多元化活潑的活動設計與多元評量方式，提高學生學習興趣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配合九年一貫統整課程，注重橫向聯絡教學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注重合作學習，培養團隊精神，鼓勵勇於發表與提問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實施班級內組間榮譽競賽制度，培養學生責任感與榮譽感，認真學習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單元名稱【觀測太陽】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會發光發熱的星球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太陽的位置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中午太陽位置的季節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新細明體;PMingLiU" w:hAnsi="新細明體;PMingLiU" w:cs="新細明體;PMingLiU"/>
                <w:kern w:val="0"/>
              </w:rPr>
              <w:t>二、單元名稱【天氣變了】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天氣的變化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氣團和鋒面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颱風來了 。                              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單元名稱【水溶液的性質】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觀察水溶液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水溶液的酸鹼性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水溶液的導電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單元名稱【動物】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動物的行為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動物的繁殖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動物的分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要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課前先進行預習，以便上課時能積極參與；課後充分複習，以便消化吸收，融會貫通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依上課需要，事先準備相關材料並攜帶必要的用具與課本簿子，按時繳交作業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要主動蒐集課外資料，且能有組織有系統的作整理，並做成書面報告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操作實驗時，能自己動手做並注意安全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會適當表達自己的看法，踴躍參與團體討論，並和他人合作愉快完成工作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從事任何活動，皆以懂得尊重生命，愛惜資源，熱愛大自然為原則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度比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79" w:leader="none"/>
              </w:tabs>
              <w:ind w:left="179" w:hanging="17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次定期測驗各佔</w:t>
            </w:r>
            <w:r>
              <w:rPr>
                <w:rFonts w:cs="新細明體;PMingLiU" w:ascii="新細明體;PMingLiU" w:hAnsi="新細明體;PMingLiU"/>
                <w:kern w:val="0"/>
              </w:rPr>
              <w:t>20﹪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79" w:leader="none"/>
              </w:tabs>
              <w:ind w:left="179" w:hanging="17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表現佔</w:t>
            </w:r>
            <w:r>
              <w:rPr>
                <w:rFonts w:cs="新細明體;PMingLiU" w:ascii="新細明體;PMingLiU" w:hAnsi="新細明體;PMingLiU"/>
                <w:kern w:val="0"/>
              </w:rPr>
              <w:t>10﹪</w:t>
            </w:r>
            <w:r>
              <w:rPr>
                <w:rFonts w:ascii="新細明體;PMingLiU" w:hAnsi="新細明體;PMingLiU" w:cs="新細明體;PMingLiU"/>
                <w:kern w:val="0"/>
              </w:rPr>
              <w:t>，平時考佔</w:t>
            </w:r>
            <w:r>
              <w:rPr>
                <w:rFonts w:cs="新細明體;PMingLiU" w:ascii="新細明體;PMingLiU" w:hAnsi="新細明體;PMingLiU"/>
                <w:kern w:val="0"/>
              </w:rPr>
              <w:t>10﹪</w:t>
            </w:r>
            <w:r>
              <w:rPr>
                <w:rFonts w:ascii="新細明體;PMingLiU" w:hAnsi="新細明體;PMingLiU" w:cs="新細明體;PMingLiU"/>
                <w:kern w:val="0"/>
              </w:rPr>
              <w:t>，報告佔</w:t>
            </w:r>
            <w:r>
              <w:rPr>
                <w:rFonts w:cs="新細明體;PMingLiU" w:ascii="新細明體;PMingLiU" w:hAnsi="新細明體;PMingLiU"/>
                <w:kern w:val="0"/>
              </w:rPr>
              <w:t>20﹪</w:t>
            </w:r>
            <w:r>
              <w:rPr>
                <w:rFonts w:ascii="新細明體;PMingLiU" w:hAnsi="新細明體;PMingLiU" w:cs="新細明體;PMingLiU"/>
                <w:kern w:val="0"/>
              </w:rPr>
              <w:t>及習作成績佔</w:t>
            </w:r>
            <w:r>
              <w:rPr>
                <w:rFonts w:cs="新細明體;PMingLiU" w:ascii="新細明體;PMingLiU" w:hAnsi="新細明體;PMingLiU"/>
                <w:kern w:val="0"/>
              </w:rPr>
              <w:t>20﹪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299" w:leader="none"/>
              </w:tabs>
              <w:ind w:left="48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上成績評量之比例，依各班進度及學習狀況隨時修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具體目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認識太陽是恆星及太陽方向高度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了解天氣變化，颱風形成原因及如何防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能辨識酸鹼溶液及其在日常生活中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認識動物行為、繁殖及二分法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配合事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提醒貴子弟上課時務必帶齊課本習作及單元需自行準備之物品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督促孩子按時繳交作業，若因故遲交，務必儘快補交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相信孩子的能力，資料蒐集或製作報告時，可指導其蒐集整     理資料，避免代做，以免剝奪孩子學習的機會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請不要過度重視成績的高低，應以其在學習的過程中是否認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為主要考量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多運用社會資源，參觀文教機構，或從事戶外活動，鼓勵閱讀工具書，提供有利的學習 環境給孩子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鼓勵孩子接觸科學，並帶領孩子一起從生活中實踐，培養創造思考與對居住環境的人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2:00Z</dcterms:created>
  <dc:creator>User</dc:creator>
  <dc:description/>
  <cp:keywords/>
  <dc:language>en-US</dc:language>
  <cp:lastModifiedBy>User</cp:lastModifiedBy>
  <dcterms:modified xsi:type="dcterms:W3CDTF">2008-07-02T02:12:00Z</dcterms:modified>
  <cp:revision>2</cp:revision>
  <dc:subject/>
  <dc:title>臺北市中山區中山國民小學九十七學年度第一學期教學計畫表</dc:title>
</cp:coreProperties>
</file>