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扎根品格</w:t>
      </w:r>
      <w:r>
        <w:rPr/>
        <w:t>---</w:t>
      </w:r>
      <w:r>
        <w:rPr/>
        <w:t>我的家</w:t>
      </w:r>
    </w:p>
    <w:p>
      <w:pPr>
        <w:pStyle w:val="Normal"/>
        <w:jc w:val="right"/>
        <w:rPr/>
      </w:pPr>
      <w:r>
        <w:rPr>
          <w:szCs w:val="72"/>
        </w:rPr>
        <w:t>三</w:t>
      </w:r>
      <w:r>
        <w:rPr>
          <w:szCs w:val="72"/>
        </w:rPr>
        <w:t>6</w:t>
      </w:r>
      <w:r>
        <w:rPr>
          <w:szCs w:val="72"/>
        </w:rPr>
        <w:t>翁毅</w:t>
      </w:r>
      <w:r>
        <w:rPr>
          <w:rFonts w:eastAsia="Times New Roman"/>
          <w:szCs w:val="72"/>
        </w:rPr>
        <w:t xml:space="preserve">     </w:t>
      </w:r>
      <w:r>
        <w:rPr>
          <w:szCs w:val="72"/>
        </w:rPr>
        <w:t>指導老師：李素芳</w:t>
      </w:r>
    </w:p>
    <w:p>
      <w:pPr>
        <w:pStyle w:val="Normal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我的家充滿笑聲，因為每個人都有一張開心的臉。</w:t>
      </w:r>
    </w:p>
    <w:p>
      <w:pPr>
        <w:pStyle w:val="Normal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我的爸爸雖有一個西瓜肚，但他的籃球技術還不賴，而且他是電腦達人喲！媽媽像個八爪章魚，每天忙東又忙西！姐姐常常欺負我，惹我生氣！奶奶是家中的大廚師，令人讚不絕口。</w:t>
      </w:r>
    </w:p>
    <w:p>
      <w:pPr>
        <w:pStyle w:val="Normal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家是我們第一個品格培養的地方。我覺得雖然姐姐常常在家中逗弄我，但是我不要跟她生氣，這樣我們倆個就不會天天吵架了！而且，我也要學著幫忙做家事，這樣媽媽就不會太累了！我要跟爸爸討教運動技能，鍛鍊體能。我還要跟奶奶大聲說謝謝，謝謝您變出一道道的佳餚，填滿我的胃。</w:t>
      </w:r>
    </w:p>
    <w:p>
      <w:pPr>
        <w:pStyle w:val="Normal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我覺得我真幸福，有溫暖的家，有美味的食物，有姐姐作伴，還有爸媽的疼愛。真是感恩！我會努力養成好品德，來回報你們對我的愛！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4:00Z</dcterms:created>
  <dc:creator>User</dc:creator>
  <dc:description/>
  <dc:language>en-US</dc:language>
  <cp:lastModifiedBy>user</cp:lastModifiedBy>
  <dcterms:modified xsi:type="dcterms:W3CDTF">2007-11-18T14:33:00Z</dcterms:modified>
  <cp:revision>23</cp:revision>
  <dc:subject/>
  <dc:title>我希望的歡樂過年</dc:title>
</cp:coreProperties>
</file>