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0995" cy="343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3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43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3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518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1630" cy="356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3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5440" cy="374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3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2265" cy="3588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3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74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3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47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3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6075" cy="3623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49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3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456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7980" cy="347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2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614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450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489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507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495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407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0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3535" cy="3480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0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7345" cy="3578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6075" cy="339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9250" cy="3462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0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495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0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4170" cy="34899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0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426710" cy="3785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601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4:00Z</dcterms:created>
  <dc:creator>Jessica</dc:creator>
  <dc:description/>
  <cp:keywords/>
  <dc:language>en-US</dc:language>
  <cp:lastModifiedBy>Jessica</cp:lastModifiedBy>
  <dcterms:modified xsi:type="dcterms:W3CDTF">2007-10-30T07:04:00Z</dcterms:modified>
  <cp:revision>9</cp:revision>
  <dc:subject/>
  <dc:title/>
</cp:coreProperties>
</file>