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四年級寒假個人電腦報告─個人旅遊行程來回規劃</w:t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245"/>
        <w:gridCol w:w="30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劃人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○班○○號○○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班級、座號與姓名</w:t>
            </w:r>
            <w:r>
              <w:rPr/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輸入出發點</w:t>
            </w:r>
            <w:r>
              <w:rPr/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輸入目的地</w:t>
            </w:r>
            <w:r>
              <w:rPr/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發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年○月○○日</w:t>
            </w:r>
            <w:r>
              <w:rPr/>
              <w:t>8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來日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年○月○○日</w:t>
            </w:r>
            <w:r>
              <w:rPr/>
              <w:t>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行程規劃（以</w:t>
      </w:r>
      <w:r>
        <w:rPr/>
        <w:t>Google</w:t>
      </w:r>
      <w:r>
        <w:rPr/>
        <w:t>查詢搭乘</w:t>
      </w:r>
      <w:r>
        <w:rPr>
          <w:b/>
          <w:u w:val="single"/>
        </w:rPr>
        <w:t>大眾運輸工具</w:t>
      </w:r>
      <w:r>
        <w:rPr/>
        <w:t>所得到的結果為主，且依路線分階段說明。）</w:t>
      </w:r>
    </w:p>
    <w:p>
      <w:pPr>
        <w:pStyle w:val="Style17"/>
        <w:numPr>
          <w:ilvl w:val="1"/>
          <w:numId w:val="1"/>
        </w:numPr>
        <w:rPr/>
      </w:pPr>
      <w:r>
        <w:rPr/>
        <w:t>(</w:t>
      </w:r>
      <w:r>
        <w:rPr/>
        <w:t>出發點</w:t>
      </w:r>
      <w:r>
        <w:rPr/>
        <w:t>)</w:t>
      </w:r>
      <w:r>
        <w:rPr/>
        <w:t>至</w:t>
      </w:r>
      <w:r>
        <w:rPr/>
        <w:t>(</w:t>
      </w:r>
      <w:r>
        <w:rPr/>
        <w:t>目的地</w:t>
      </w:r>
      <w:r>
        <w:rPr/>
        <w:t>)</w:t>
      </w:r>
    </w:p>
    <w:tbl>
      <w:tblPr>
        <w:tblW w:w="7087" w:type="dxa"/>
        <w:jc w:val="left"/>
        <w:tblInd w:w="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37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費時間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進說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分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走到</w:t>
            </w:r>
            <w:r>
              <w:rPr>
                <w:rFonts w:eastAsia="Times New Roman"/>
              </w:rPr>
              <w:t xml:space="preserve"> </w:t>
            </w:r>
            <w:r>
              <w:rPr/>
              <w:t>捷運忠孝新生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搭捷運板南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忠孝新生站坐到台北車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表格不足請自行增加欄位）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(</w:t>
      </w:r>
      <w:r>
        <w:rPr/>
        <w:t>出發點</w:t>
      </w:r>
      <w:r>
        <w:rPr/>
        <w:t>)</w:t>
      </w:r>
      <w:r>
        <w:rPr/>
        <w:t>至</w:t>
      </w:r>
      <w:r>
        <w:rPr/>
        <w:t>(</w:t>
      </w:r>
      <w:r>
        <w:rPr/>
        <w:t>目的地</w:t>
      </w:r>
      <w:r>
        <w:rPr/>
        <w:t>)</w:t>
      </w:r>
      <w:r>
        <w:rPr/>
        <w:t>地圖規劃網址：</w:t>
      </w:r>
      <w:r>
        <w:rPr/>
        <w:t>(</w:t>
      </w:r>
      <w:r>
        <w:rPr/>
        <w:t>下列網址請刪除後修改為正確的</w:t>
      </w:r>
      <w:r>
        <w:rPr/>
        <w:t>)</w:t>
      </w:r>
    </w:p>
    <w:p>
      <w:pPr>
        <w:pStyle w:val="Normal"/>
        <w:ind w:left="480" w:hanging="0"/>
        <w:rPr/>
      </w:pPr>
      <w:hyperlink r:id="rId2">
        <w:r>
          <w:rPr>
            <w:rStyle w:val="InternetLink"/>
          </w:rPr>
          <w:t>http://maps.google.com.tw/maps?saddr=%E5%8F%B0%E5%8C%97%E5%B8%82%E5%A4%A7%E5%AE%89%E5%8D%80%E4%BB%81%E6%84%9B%E8%B7%AF%E4%B8%89%E6%AE%B5%E5%B9%B8%E5%AE%89%E5%9C%8B%E5%B0%8F&amp;daddr=%E9%B6%AF%E6%AD%8C%E5%8D%80%E9%99%B6%E7%93%B7%E5%8D%9A%E7%89%A9%E9%A4%A8&amp;hl=zh-TW&amp;ie=UTF8&amp;ll=25.037705,121.534882&amp;spn=0.224274,0.307274&amp;sll=24.941238,121.3591&amp;sspn=0.056113,0.076818&amp;geocode=FQwLfgEdknk-ByH0rMqG4H9-myntbahofqlCNDFdjdcICw57AQ%3BFdusfAEddak7ByFT_pNoZ-an4g&amp;vpsrc=6&amp;gl=tw&amp;dirflg=r&amp;ttype=now&amp;noexp=0&amp;noal=0&amp;sort=def&amp;brcurrent=3,0x34681dab28cc6b6f:0x66f5a82532d8b0de,0,0x345d5538b0b6645f:0x5aa90dfa6620edc0&amp;mra=ls&amp;t=m&amp;z=12&amp;iwloc=start&amp;start=0</w:t>
        </w:r>
      </w:hyperlink>
    </w:p>
    <w:p>
      <w:pPr>
        <w:pStyle w:val="Normal"/>
        <w:ind w:left="480" w:hanging="0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(</w:t>
      </w:r>
      <w:r>
        <w:rPr/>
        <w:t>目的地</w:t>
      </w:r>
      <w:r>
        <w:rPr/>
        <w:t>)</w:t>
      </w:r>
      <w:r>
        <w:rPr/>
        <w:t>回至</w:t>
      </w:r>
      <w:r>
        <w:rPr/>
        <w:t>(</w:t>
      </w:r>
      <w:r>
        <w:rPr/>
        <w:t>出發點</w:t>
      </w:r>
      <w:r>
        <w:rPr/>
        <w:t>)</w:t>
      </w:r>
      <w:r>
        <w:rPr/>
        <w:t>地圖規劃網址：</w:t>
      </w:r>
    </w:p>
    <w:tbl>
      <w:tblPr>
        <w:tblW w:w="7087" w:type="dxa"/>
        <w:jc w:val="left"/>
        <w:tblInd w:w="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37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費時間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進說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表格不足請自行增加欄位）</w:t>
      </w:r>
    </w:p>
    <w:p>
      <w:pPr>
        <w:pStyle w:val="Normal"/>
        <w:rPr/>
      </w:pPr>
      <w:r>
        <w:rPr/>
        <w:t>(</w:t>
      </w:r>
      <w:r>
        <w:rPr/>
        <w:t>目的地</w:t>
      </w:r>
      <w:r>
        <w:rPr/>
        <w:t>)</w:t>
      </w:r>
      <w:r>
        <w:rPr/>
        <w:t>回至</w:t>
      </w:r>
      <w:r>
        <w:rPr/>
        <w:t>(</w:t>
      </w:r>
      <w:r>
        <w:rPr/>
        <w:t>出發點</w:t>
      </w:r>
      <w:r>
        <w:rPr/>
        <w:t>)</w:t>
      </w:r>
      <w:r>
        <w:rPr/>
        <w:t>地圖規劃網址：</w:t>
      </w:r>
    </w:p>
    <w:p>
      <w:pPr>
        <w:pStyle w:val="Normal"/>
        <w:rPr/>
      </w:pPr>
      <w:r>
        <w:rPr/>
        <w:t>(</w:t>
      </w:r>
      <w:r>
        <w:rPr/>
        <w:t>請將</w:t>
      </w:r>
      <w:r>
        <w:rPr/>
        <w:t>Google</w:t>
      </w:r>
      <w:r>
        <w:rPr/>
        <w:t>地圖找到的網址貼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參觀景點簡介（含照片與文字</w:t>
      </w:r>
      <w:r>
        <w:rPr/>
        <w:t>300~500</w:t>
      </w:r>
      <w:r>
        <w:rPr/>
        <w:t>字介紹，最好有個人拍的照片，並註明提供者。若要使用網路上的簡介請組織整理，且說明引用來源，切勿直接複製與貼上文章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照片引用自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這趟旅程自己的收穫是</w:t>
      </w:r>
      <w:r>
        <w:rPr/>
        <w:t>…</w:t>
      </w:r>
      <w:r>
        <w:rPr/>
        <w:t>（</w:t>
      </w:r>
      <w:r>
        <w:rPr/>
        <w:t>100</w:t>
      </w:r>
      <w:r>
        <w:rPr/>
        <w:t>字以上）</w:t>
      </w:r>
    </w:p>
    <w:p>
      <w:pPr>
        <w:pStyle w:val="Normal"/>
        <w:rPr/>
      </w:pPr>
      <w:r>
        <w:rPr/>
        <w:t>我覺得這趟旅程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參考網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50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ction">
    <w:name w:val="action"/>
    <w:basedOn w:val="Style14"/>
    <w:qFormat/>
    <w:rPr/>
  </w:style>
  <w:style w:type="character" w:styleId="Location">
    <w:name w:val="locatio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.tw/maps?saddr=&#21488;&#21271;&#24066;&#22823;&#23433;&#21312;&#20161;&#24859;&#36335;&#19977;&#27573;&#24184;&#23433;&#22283;&#23567;&amp;daddr=&#40367;&#27468;&#21312;&#38518;&#29943;&#21338;&#29289;&#39208;&amp;hl=zh-TW&amp;ie=UTF8&amp;ll=25.037705,121.534882&amp;spn=0.224274,0.307274&amp;sll=24.941238,121.3591&amp;sspn=0.056113,0.076818&amp;geocode=FQwLfgEdknk-ByH0rMqG4H9-myntbahofqlCNDFdjdcICw57AQ%3BFdusfAEddak7ByFT_pNoZ-an4g&amp;vpsrc=6&amp;gl=tw&amp;dirflg=r&amp;ttype=now&amp;noexp=0&amp;noal=0&amp;sort=def&amp;brcurrent=3,0x34681dab28cc6b6f:0x66f5a82532d8b0de,0,0x345d5538b0b6645f:0x5aa90dfa6620edc0&amp;mra=ls&amp;t=m&amp;z=12&amp;iwloc=start&amp;start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29:00Z</dcterms:created>
  <dc:creator>小泰泰</dc:creator>
  <dc:description/>
  <dc:language>en-US</dc:language>
  <cp:lastModifiedBy>haps</cp:lastModifiedBy>
  <dcterms:modified xsi:type="dcterms:W3CDTF">2013-01-16T14:29:00Z</dcterms:modified>
  <cp:revision>2</cp:revision>
  <dc:subject/>
  <dc:title/>
</cp:coreProperties>
</file>