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09"/>
        <w:gridCol w:w="1555"/>
        <w:gridCol w:w="1555"/>
        <w:gridCol w:w="1555"/>
        <w:gridCol w:w="1457"/>
        <w:gridCol w:w="1457"/>
      </w:tblGrid>
      <w:tr>
        <w:trPr>
          <w:trHeight w:val="280" w:hRule="atLeast"/>
        </w:trPr>
        <w:tc>
          <w:tcPr>
            <w:tcW w:w="952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新莊國民小學１０１學年度日課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Kaohsiung Municipal Sinjhuang Elementary School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chedule</w:t>
            </w:r>
          </w:p>
        </w:tc>
      </w:tr>
      <w:tr>
        <w:trPr>
          <w:trHeight w:val="65" w:hRule="atLeast"/>
        </w:trPr>
        <w:tc>
          <w:tcPr>
            <w:tcW w:w="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</w:t>
            </w:r>
          </w:p>
        </w:tc>
        <w:tc>
          <w:tcPr>
            <w:tcW w:w="10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班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omeroom Teacher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Cs w:val="24"/>
              </w:rPr>
              <w:t>Grade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Cs w:val="24"/>
              </w:rPr>
              <w:t>Class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導 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　冠　熹　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Week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m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eriod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Mon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Tu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Wed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Thu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Fri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 光 時 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Morning Routine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 師 時 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Homeroom Teacher's Time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thematic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ndar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thematic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ntegrative Activiti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nglish</w:t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宗彥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ndar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thematic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ndar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ntegrative Activiti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Social Studies</w:t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Health and Physical Educat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藝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Arts and Humaniti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Science and Technolog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彈性學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lternative Learn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ndarin</w:t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群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彩瑛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2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藝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Arts and Humaniti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藝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Arts and Humaniti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Science and Technolog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Information Technology Educa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彈性學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lternative Learning</w:t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夙霞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彩瑛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惠凱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4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unch Tim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 間 靜 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Rest Tim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ealth and Physical Educat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nglish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進修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ndar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群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宗彥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2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alect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Social Studies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Social Studi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瑜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整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leaning Time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整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leaning Time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5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Science and Technolog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ntegrative Activities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Work Shop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Health and Physical Educa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彩瑛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群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5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Dismissal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Dismissal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41">
    <w:name w:val="f4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Twocword1">
    <w:name w:val="twocword1"/>
    <w:qFormat/>
    <w:rPr>
      <w:rFonts w:ascii="標楷體" w:hAnsi="標楷體" w:eastAsia="標楷體" w:cs="標楷體"/>
      <w:color w:val="000000"/>
      <w:sz w:val="40"/>
      <w:szCs w:val="40"/>
    </w:rPr>
  </w:style>
  <w:style w:type="character" w:styleId="Oneenword1">
    <w:name w:val="oneenword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Fourcword1">
    <w:name w:val="fourcword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Twoenword1">
    <w:name w:val="twoenword1"/>
    <w:qFormat/>
    <w:rPr>
      <w:rFonts w:ascii="標楷體" w:hAnsi="標楷體" w:eastAsia="標楷體" w:cs="標楷體"/>
      <w:color w:val="000000"/>
      <w:sz w:val="16"/>
      <w:szCs w:val="16"/>
    </w:rPr>
  </w:style>
  <w:style w:type="character" w:styleId="Threeenword1">
    <w:name w:val="threeenword1"/>
    <w:qFormat/>
    <w:rPr>
      <w:rFonts w:ascii="標楷體" w:hAnsi="標楷體" w:eastAsia="標楷體" w:cs="標楷體"/>
      <w:color w:val="000000"/>
      <w:sz w:val="12"/>
      <w:szCs w:val="12"/>
    </w:rPr>
  </w:style>
  <w:style w:type="character" w:styleId="F31">
    <w:name w:val="f31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2:00Z</dcterms:created>
  <dc:creator>user</dc:creator>
  <dc:description/>
  <dc:language>en-US</dc:language>
  <cp:lastModifiedBy>user</cp:lastModifiedBy>
  <dcterms:modified xsi:type="dcterms:W3CDTF">2013-02-15T04:10:00Z</dcterms:modified>
  <cp:revision>1</cp:revision>
  <dc:subject/>
  <dc:title/>
</cp:coreProperties>
</file>