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新莊國小四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班寒假作業與注意事項</w:t>
      </w:r>
      <w:r>
        <w:rPr>
          <w:rFonts w:eastAsia="標楷體" w:cs="標楷體" w:ascii="標楷體" w:hAnsi="標楷體"/>
          <w:sz w:val="40"/>
          <w:szCs w:val="40"/>
        </w:rPr>
        <w:t>102.01.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好！寒假將至，假期中請您指導孩子完成寒假作業，並妥善安排讀書與休閒活動。寒假中並無返校日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為開學日，記得準時上學。假期中適逢農曆新年，在此先祝您闔家平安、新年快樂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寒假作業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10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檢核簽章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護照完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請家長在認證者上簽章，沙包、跳繩、毽子動作請在家先練習，開學後進行測驗，列入綜合活動評分項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假天天愛眼得分表」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四格漫畫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心得寫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。或一篇閱讀心得，另一篇投新莊心園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尋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家庭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字數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稿紙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）為限，最少寫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），書寫方向為直式橫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插圖請畫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白紙上，要記得著色。夾在作文簿中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剪報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運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幫忙做家事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期末暨寒假重要行事曆：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758"/>
        <w:gridCol w:w="808"/>
        <w:gridCol w:w="4497"/>
        <w:gridCol w:w="2537"/>
        <w:gridCol w:w="1027"/>
      </w:tblGrid>
      <w:tr>
        <w:trPr>
          <w:trHeight w:val="2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 要 行 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學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發教科書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假開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/21~2/17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寒假借書時間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1/29~2/7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整放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開學正式上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頒發成績單及各領域優秀獎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用餐</w:t>
            </w:r>
          </w:p>
        </w:tc>
      </w:tr>
      <w:tr>
        <w:trPr>
          <w:trHeight w:val="6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上班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調整放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課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4:00Z</dcterms:created>
  <dc:creator>st</dc:creator>
  <dc:description/>
  <cp:keywords/>
  <dc:language>en-US</dc:language>
  <cp:lastModifiedBy>st</cp:lastModifiedBy>
  <cp:lastPrinted>2013-01-16T11:53:00Z</cp:lastPrinted>
  <dcterms:modified xsi:type="dcterms:W3CDTF">2013-01-16T03:54:00Z</dcterms:modified>
  <cp:revision>2</cp:revision>
  <dc:subject/>
  <dc:title>高雄市新莊國小四年6班寒假作業與注意事項102</dc:title>
</cp:coreProperties>
</file>