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6-1</w:t>
      </w:r>
      <w:r>
        <w:rPr>
          <w:b/>
        </w:rPr>
        <w:t>光復後的政治發展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2854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</w:rPr>
                                    <w:t>重點一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中華民國</w:t>
                                  </w:r>
                                  <w:r>
                                    <w:rPr>
                                      <w:b/>
                                    </w:rPr>
                                    <w:t>的建立【</w:t>
                                  </w:r>
                                  <w:r>
                                    <w:rPr>
                                      <w:b/>
                                    </w:rPr>
                                    <w:t>P86</w:t>
                                  </w:r>
                                  <w:r>
                                    <w:rPr>
                                      <w:b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西元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父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先生見</w:t>
                            </w:r>
                            <w:r>
                              <w:rPr>
                                <w:u w:val="single"/>
                              </w:rPr>
                              <w:t>清</w:t>
                            </w:r>
                            <w:r>
                              <w:rPr/>
                              <w:t>末政府腐敗，經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次革命，終於在</w:t>
                            </w:r>
                            <w:r>
                              <w:rPr>
                                <w:u w:val="single"/>
                              </w:rPr>
                              <w:t>武昌</w:t>
                            </w:r>
                            <w:r>
                              <w:rPr/>
                              <w:t>起義推翻滿清政權，建立</w:t>
                            </w:r>
                            <w:r>
                              <w:rPr>
                                <w:b/>
                              </w:rPr>
                              <w:t>亞洲第一個民主共合國</w:t>
                            </w:r>
                            <w:r>
                              <w:rPr/>
                              <w:t>--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中華民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訂西元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年為民國元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35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tbl>
                      <w:tblPr>
                        <w:tblW w:w="3970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一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中華民國</w:t>
                            </w:r>
                            <w:r>
                              <w:rPr>
                                <w:b/>
                              </w:rPr>
                              <w:t>的建立【</w:t>
                            </w:r>
                            <w:r>
                              <w:rPr>
                                <w:b/>
                              </w:rPr>
                              <w:t>P86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ind w:left="240" w:hanging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西元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國父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先生見</w:t>
                      </w:r>
                      <w:r>
                        <w:rPr>
                          <w:u w:val="single"/>
                        </w:rPr>
                        <w:t>清</w:t>
                      </w:r>
                      <w:r>
                        <w:rPr/>
                        <w:t>末政府腐敗，經過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次革命，終於在</w:t>
                      </w:r>
                      <w:r>
                        <w:rPr>
                          <w:u w:val="single"/>
                        </w:rPr>
                        <w:t>武昌</w:t>
                      </w:r>
                      <w:r>
                        <w:rPr/>
                        <w:t>起義推翻滿清政權，建立</w:t>
                      </w:r>
                      <w:r>
                        <w:rPr>
                          <w:b/>
                        </w:rPr>
                        <w:t>亞洲第一個民主共合國</w:t>
                      </w:r>
                      <w:r>
                        <w:rPr/>
                        <w:t>--</w:t>
                      </w:r>
                      <w:r>
                        <w:rPr>
                          <w:b/>
                          <w:u w:val="single"/>
                        </w:rPr>
                        <w:t>中華民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訂西元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年為民國元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-4445</wp:posOffset>
                </wp:positionV>
                <wp:extent cx="35902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</w:rPr>
                                    <w:t>重點二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台灣</w:t>
                                  </w:r>
                                  <w:r>
                                    <w:rPr>
                                      <w:b/>
                                    </w:rPr>
                                    <w:t>的光復【</w:t>
                                  </w:r>
                                  <w:r>
                                    <w:rPr>
                                      <w:b/>
                                    </w:rPr>
                                    <w:t>P86</w:t>
                                  </w:r>
                                  <w:r>
                                    <w:rPr>
                                      <w:b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>民國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年，</w:t>
                            </w:r>
                            <w:r>
                              <w:rPr>
                                <w:u w:val="single"/>
                              </w:rPr>
                              <w:t>日本</w:t>
                            </w:r>
                            <w:r>
                              <w:rPr/>
                              <w:t>開始侵略</w:t>
                            </w:r>
                            <w:r>
                              <w:rPr>
                                <w:u w:val="single"/>
                              </w:rPr>
                              <w:t>中國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u w:val="single"/>
                              </w:rPr>
                              <w:t>中國</w:t>
                            </w:r>
                            <w:r>
                              <w:rPr/>
                              <w:t>展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年抗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>民國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年，日本戰敗投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台灣回歸中國的國民政府，正式成為</w:t>
                            </w:r>
                            <w:r>
                              <w:rPr>
                                <w:u w:val="single"/>
                              </w:rPr>
                              <w:t>中華民國</w:t>
                            </w:r>
                            <w:r>
                              <w:rPr/>
                              <w:t>的一省，派</w:t>
                            </w:r>
                            <w:r>
                              <w:rPr>
                                <w:u w:val="single"/>
                              </w:rPr>
                              <w:t>陳儀</w:t>
                            </w:r>
                            <w:r>
                              <w:rPr/>
                              <w:t>擔任第一任行政長官。西元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年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日在</w:t>
                            </w:r>
                            <w:r>
                              <w:rPr>
                                <w:u w:val="single"/>
                              </w:rPr>
                              <w:t>台北公會堂</w:t>
                            </w:r>
                            <w:r>
                              <w:rPr/>
                              <w:t>舉行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』儀式，台灣民眾歡迎國民政府接收台灣，特定此天為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0.7pt;mso-wrap-distance-left:9.05pt;mso-wrap-distance-right:9.05pt;mso-wrap-distance-top:0pt;mso-wrap-distance-bottom:0pt;margin-top:-0.35pt;mso-position-vertical-relative:text;margin-left:245.65pt;mso-position-horizontal-relative:text">
                <v:textbox>
                  <w:txbxContent>
                    <w:tbl>
                      <w:tblPr>
                        <w:tblW w:w="3488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二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台灣</w:t>
                            </w:r>
                            <w:r>
                              <w:rPr>
                                <w:b/>
                              </w:rPr>
                              <w:t>的光復【</w:t>
                            </w:r>
                            <w:r>
                              <w:rPr>
                                <w:b/>
                              </w:rPr>
                              <w:t>P86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left="240" w:hanging="24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>民國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年，</w:t>
                      </w:r>
                      <w:r>
                        <w:rPr>
                          <w:u w:val="single"/>
                        </w:rPr>
                        <w:t>日本</w:t>
                      </w:r>
                      <w:r>
                        <w:rPr/>
                        <w:t>開始侵略</w:t>
                      </w:r>
                      <w:r>
                        <w:rPr>
                          <w:u w:val="single"/>
                        </w:rPr>
                        <w:t>中國</w:t>
                      </w:r>
                      <w:r>
                        <w:rPr/>
                        <w:t>，</w:t>
                      </w:r>
                      <w:r>
                        <w:rPr>
                          <w:u w:val="single"/>
                        </w:rPr>
                        <w:t>中國</w:t>
                      </w:r>
                      <w:r>
                        <w:rPr/>
                        <w:t>展開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年抗戰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u w:val="single"/>
                        </w:rPr>
                        <w:t>民國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年，日本戰敗投降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台灣回歸中國的國民政府，正式成為</w:t>
                      </w:r>
                      <w:r>
                        <w:rPr>
                          <w:u w:val="single"/>
                        </w:rPr>
                        <w:t>中華民國</w:t>
                      </w:r>
                      <w:r>
                        <w:rPr/>
                        <w:t>的一省，派</w:t>
                      </w:r>
                      <w:r>
                        <w:rPr>
                          <w:u w:val="single"/>
                        </w:rPr>
                        <w:t>陳儀</w:t>
                      </w:r>
                      <w:r>
                        <w:rPr/>
                        <w:t>擔任第一任行政長官。西元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年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月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日在</w:t>
                      </w:r>
                      <w:r>
                        <w:rPr>
                          <w:u w:val="single"/>
                        </w:rPr>
                        <w:t>台北公會堂</w:t>
                      </w:r>
                      <w:r>
                        <w:rPr/>
                        <w:t>舉行『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』儀式，台灣民眾歡迎國民政府接收台灣，特定此天為『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324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211455</wp:posOffset>
                </wp:positionV>
                <wp:extent cx="7019290" cy="480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三：歷史的傷痕</w:t>
                            </w:r>
                            <w:r>
                              <w:rPr>
                                <w:b/>
                              </w:rPr>
                              <w:t>---</w:t>
                            </w:r>
                            <w:r>
                              <w:rPr>
                                <w:b/>
                              </w:rPr>
                              <w:t>『二二八事件』【</w:t>
                            </w:r>
                            <w:r>
                              <w:rPr>
                                <w:b/>
                              </w:rPr>
                              <w:t>P87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遠因（社會現象）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光復初期，由於（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等原因。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民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年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01" w:hanging="1201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導火線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當時專賣局的緝私員為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，在台北的</w:t>
                            </w:r>
                            <w:r>
                              <w:rPr>
                                <w:u w:val="single"/>
                              </w:rPr>
                              <w:t>延平北路</w:t>
                            </w:r>
                            <w:r>
                              <w:rPr/>
                              <w:t>，打傷了一名賣私菸的女菸犯</w:t>
                            </w:r>
                            <w:r>
                              <w:rPr>
                                <w:u w:val="single"/>
                              </w:rPr>
                              <w:t>林江邁</w:t>
                            </w:r>
                            <w:r>
                              <w:rPr/>
                              <w:t>，還槍殺了無辜的路人</w:t>
                            </w:r>
                            <w:r>
                              <w:rPr>
                                <w:u w:val="single"/>
                              </w:rPr>
                              <w:t>陳文溪</w:t>
                            </w:r>
                            <w:r>
                              <w:rPr/>
                              <w:t>，不治身亡，這讓台灣民眾累積的不滿全爆發出來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22" w:hanging="1922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民眾的回應方式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第二天，一千多人衝進專賣局，燒毀專賣局的器具，更多人湧進行政長官公署，要向</w:t>
                            </w:r>
                            <w:r>
                              <w:rPr>
                                <w:u w:val="single"/>
                              </w:rPr>
                              <w:t>陳儀</w:t>
                            </w:r>
                            <w:r>
                              <w:rPr/>
                              <w:t>陳請，不過群眾卻遭憲兵開槍掃射。當時社會局勢相當混亂，外省人更成為了本省人洩憤的對象，不少外省人因此無辜受害。後來台灣一些精英份子組成『二二八事件處理委員會』，向</w:t>
                            </w:r>
                            <w:r>
                              <w:rPr>
                                <w:u w:val="single"/>
                              </w:rPr>
                              <w:t>陳儀</w:t>
                            </w:r>
                            <w:r>
                              <w:rPr/>
                              <w:t>提出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項要求，希望本省人能自治自主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22" w:hanging="1922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政府的處理方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政府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，人民死傷慘重。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</w:t>
                            </w:r>
                            <w:r>
                              <w:rPr/>
                              <w:t>實施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』政策：收繳失散武器，肅清叛亂份子（清亂黨），清查戶口，辦理盲從附和者自首自新。使得</w:t>
                            </w:r>
                            <w:r>
                              <w:rPr>
                                <w:b/>
                              </w:rPr>
                              <w:t>本省人</w:t>
                            </w:r>
                            <w:r>
                              <w:rPr/>
                              <w:t>人人自危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22" w:hanging="1922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影響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人民死傷慘重，不少精英份子被牽連處死，堪稱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』時代。</w:t>
                            </w:r>
                          </w:p>
                          <w:p>
                            <w:pPr>
                              <w:pStyle w:val="Normal"/>
                              <w:ind w:left="1920" w:hanging="9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對後來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等產生不良影響，</w:t>
                            </w:r>
                          </w:p>
                          <w:p>
                            <w:pPr>
                              <w:pStyle w:val="Normal"/>
                              <w:ind w:left="1920" w:hanging="720"/>
                              <w:rPr/>
                            </w:pPr>
                            <w:r>
                              <w:rPr/>
                              <w:t>加深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人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人的隔閡，真是可怕的歷史教訓。</w:t>
                            </w:r>
                          </w:p>
                          <w:p>
                            <w:pPr>
                              <w:pStyle w:val="Normal"/>
                              <w:ind w:left="2402" w:hanging="2402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近年來政府的態度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</w:t>
                            </w:r>
                            <w:r>
                              <w:rPr/>
                              <w:t>政府正視歷史悲劇，透過道歉、賠償、設二二八和平公園、建紀念碑、訂紀念日等方式，積極彌補裂痕。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</w:t>
                            </w:r>
                            <w:r>
                              <w:rPr/>
                              <w:t>在坦誠面對與包容下，已逐漸走出歷史陰影。</w:t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378.7pt;mso-wrap-distance-left:9.05pt;mso-wrap-distance-right:9.05pt;mso-wrap-distance-top:0pt;mso-wrap-distance-bottom:0pt;margin-top:16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三：歷史的傷痕</w:t>
                      </w:r>
                      <w:r>
                        <w:rPr>
                          <w:b/>
                        </w:rPr>
                        <w:t>---</w:t>
                      </w:r>
                      <w:r>
                        <w:rPr>
                          <w:b/>
                        </w:rPr>
                        <w:t>『二二八事件』【</w:t>
                      </w:r>
                      <w:r>
                        <w:rPr>
                          <w:b/>
                        </w:rPr>
                        <w:t>P87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遠因（社會現象）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光復初期，由於（</w:t>
                      </w:r>
                      <w:r>
                        <w:rPr/>
                        <w:t>1.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（</w:t>
                      </w:r>
                      <w:r>
                        <w:rPr/>
                        <w:t>2.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ind w:firstLine="21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（</w:t>
                      </w:r>
                      <w:r>
                        <w:rPr/>
                        <w:t>4.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等原因。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民國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年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201" w:hanging="1201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導火線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當時專賣局的緝私員為了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，在台北的</w:t>
                      </w:r>
                      <w:r>
                        <w:rPr>
                          <w:u w:val="single"/>
                        </w:rPr>
                        <w:t>延平北路</w:t>
                      </w:r>
                      <w:r>
                        <w:rPr/>
                        <w:t>，打傷了一名賣私菸的女菸犯</w:t>
                      </w:r>
                      <w:r>
                        <w:rPr>
                          <w:u w:val="single"/>
                        </w:rPr>
                        <w:t>林江邁</w:t>
                      </w:r>
                      <w:r>
                        <w:rPr/>
                        <w:t>，還槍殺了無辜的路人</w:t>
                      </w:r>
                      <w:r>
                        <w:rPr>
                          <w:u w:val="single"/>
                        </w:rPr>
                        <w:t>陳文溪</w:t>
                      </w:r>
                      <w:r>
                        <w:rPr/>
                        <w:t>，不治身亡，這讓台灣民眾累積的不滿全爆發出來。</w:t>
                      </w:r>
                    </w:p>
                    <w:p>
                      <w:pPr>
                        <w:pStyle w:val="Normal"/>
                        <w:spacing w:before="180" w:after="0"/>
                        <w:ind w:left="1922" w:hanging="1922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民眾的回應方式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第二天，一千多人衝進專賣局，燒毀專賣局的器具，更多人湧進行政長官公署，要向</w:t>
                      </w:r>
                      <w:r>
                        <w:rPr>
                          <w:u w:val="single"/>
                        </w:rPr>
                        <w:t>陳儀</w:t>
                      </w:r>
                      <w:r>
                        <w:rPr/>
                        <w:t>陳請，不過群眾卻遭憲兵開槍掃射。當時社會局勢相當混亂，外省人更成為了本省人洩憤的對象，不少外省人因此無辜受害。後來台灣一些精英份子組成『二二八事件處理委員會』，向</w:t>
                      </w:r>
                      <w:r>
                        <w:rPr>
                          <w:u w:val="single"/>
                        </w:rPr>
                        <w:t>陳儀</w:t>
                      </w:r>
                      <w:r>
                        <w:rPr/>
                        <w:t>提出</w:t>
                      </w:r>
                      <w:r>
                        <w:rPr/>
                        <w:t>32</w:t>
                      </w:r>
                      <w:r>
                        <w:rPr/>
                        <w:t>項要求，希望本省人能自治自主。</w:t>
                      </w:r>
                    </w:p>
                    <w:p>
                      <w:pPr>
                        <w:pStyle w:val="Normal"/>
                        <w:spacing w:before="180" w:after="0"/>
                        <w:ind w:left="1922" w:hanging="1922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政府的處理方式</w:t>
                      </w:r>
                      <w:r>
                        <w:rPr/>
                        <w:t>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/>
                        <w:t>政府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，人民死傷慘重。</w:t>
                      </w:r>
                      <w:r>
                        <w:rPr>
                          <w:rFonts w:ascii="Wingdings" w:hAnsi="Wingdings" w:cs="Wingdings" w:eastAsia="Wingdings"/>
                        </w:rPr>
                        <w:t></w:t>
                      </w:r>
                      <w:r>
                        <w:rPr/>
                        <w:t>實施『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』政策：收繳失散武器，肅清叛亂份子（清亂黨），清查戶口，辦理盲從附和者自首自新。使得</w:t>
                      </w:r>
                      <w:r>
                        <w:rPr>
                          <w:b/>
                        </w:rPr>
                        <w:t>本省人</w:t>
                      </w:r>
                      <w:r>
                        <w:rPr/>
                        <w:t>人人自危。</w:t>
                      </w:r>
                    </w:p>
                    <w:p>
                      <w:pPr>
                        <w:pStyle w:val="Normal"/>
                        <w:spacing w:before="180" w:after="0"/>
                        <w:ind w:left="1922" w:hanging="1922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影響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/>
                        <w:t>人民死傷慘重，不少精英份子被牽連處死，堪稱『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』時代。</w:t>
                      </w:r>
                    </w:p>
                    <w:p>
                      <w:pPr>
                        <w:pStyle w:val="Normal"/>
                        <w:ind w:left="1920" w:hanging="9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>對後來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的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和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等產生不良影響，</w:t>
                      </w:r>
                    </w:p>
                    <w:p>
                      <w:pPr>
                        <w:pStyle w:val="Normal"/>
                        <w:ind w:left="1920" w:hanging="720"/>
                        <w:rPr/>
                      </w:pPr>
                      <w:r>
                        <w:rPr/>
                        <w:t>加深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人和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人的隔閡，真是可怕的歷史教訓。</w:t>
                      </w:r>
                    </w:p>
                    <w:p>
                      <w:pPr>
                        <w:pStyle w:val="Normal"/>
                        <w:ind w:left="2402" w:hanging="2402"/>
                        <w:rPr/>
                      </w:pPr>
                      <w:r>
                        <w:rPr>
                          <w:b/>
                        </w:rPr>
                        <w:t>7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近年來政府的態度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</w:t>
                      </w:r>
                      <w:r>
                        <w:rPr/>
                        <w:t>政府正視歷史悲劇，透過道歉、賠償、設二二八和平公園、建紀念碑、訂紀念日等方式，積極彌補裂痕。</w:t>
                      </w:r>
                      <w:r>
                        <w:rPr>
                          <w:rFonts w:ascii="Wingdings" w:hAnsi="Wingdings" w:cs="Wingdings" w:eastAsia="Wingdings"/>
                        </w:rPr>
                        <w:t></w:t>
                      </w:r>
                      <w:r>
                        <w:rPr/>
                        <w:t>在坦誠面對與包容下，已逐漸走出歷史陰影。</w:t>
                      </w:r>
                    </w:p>
                    <w:p>
                      <w:pPr>
                        <w:pStyle w:val="Normal"/>
                        <w:ind w:left="2400" w:hanging="2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211455</wp:posOffset>
                </wp:positionV>
                <wp:extent cx="70954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四：政府遷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台</w:t>
                            </w:r>
                            <w:r>
                              <w:rPr>
                                <w:b/>
                              </w:rPr>
                              <w:t>後的政治發展</w:t>
                            </w:r>
                            <w:r>
                              <w:rPr>
                                <w:b/>
                              </w:rPr>
                              <w:t>---</w:t>
                            </w:r>
                            <w:r>
                              <w:rPr>
                                <w:b/>
                              </w:rPr>
                              <w:t>『戒嚴』【</w:t>
                            </w:r>
                            <w:r>
                              <w:rPr>
                                <w:b/>
                              </w:rPr>
                              <w:t>P88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682" w:hanging="1682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時間＆事由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民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年政府對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）作戰失利，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）只好將國民政府遷到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，首都是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240" w:hanging="24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政府來</w:t>
                            </w:r>
                            <w:r>
                              <w:rPr>
                                <w:b/>
                                <w:u w:val="single"/>
                                <w:bdr w:val="single" w:sz="4" w:space="0" w:color="000000"/>
                              </w:rPr>
                              <w:t>台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的限制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由政府單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）發布戒嚴令，實施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影響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人民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等自由受到很大的限制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402" w:hanging="2402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推動政治的民主化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不少人士以創辦刊物批評時政，倡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的價值觀念。如當時由</w:t>
                            </w:r>
                            <w:r>
                              <w:rPr>
                                <w:u w:val="single"/>
                              </w:rPr>
                              <w:t>胡適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雷震</w:t>
                            </w:r>
                            <w:r>
                              <w:rPr/>
                              <w:t>等人創辦的（</w:t>
                            </w:r>
                            <w:r>
                              <w:rPr>
                                <w:rFonts w:eastAsia="Times New Roman"/>
                                <w:u w:val="wave"/>
                              </w:rPr>
                              <w:t xml:space="preserve">             </w:t>
                            </w:r>
                            <w:r>
                              <w:rPr/>
                              <w:t>）雜誌，因勇於批評時政，遭受打壓，被捕入獄。</w:t>
                            </w:r>
                          </w:p>
                          <w:p>
                            <w:pPr>
                              <w:pStyle w:val="Normal"/>
                              <w:ind w:left="1200" w:firstLine="1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政府終於在持續不斷的輿論壓力下，逐步推動政治民主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0.7pt;mso-wrap-distance-left:9.05pt;mso-wrap-distance-right:9.05pt;mso-wrap-distance-top:0pt;mso-wrap-distance-bottom:0pt;margin-top:16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四：政府遷</w:t>
                      </w:r>
                      <w:r>
                        <w:rPr>
                          <w:b/>
                          <w:u w:val="single"/>
                        </w:rPr>
                        <w:t>台</w:t>
                      </w:r>
                      <w:r>
                        <w:rPr>
                          <w:b/>
                        </w:rPr>
                        <w:t>後的政治發展</w:t>
                      </w:r>
                      <w:r>
                        <w:rPr>
                          <w:b/>
                        </w:rPr>
                        <w:t>---</w:t>
                      </w:r>
                      <w:r>
                        <w:rPr>
                          <w:b/>
                        </w:rPr>
                        <w:t>『戒嚴』【</w:t>
                      </w:r>
                      <w:r>
                        <w:rPr>
                          <w:b/>
                        </w:rPr>
                        <w:t>P88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left="1682" w:hanging="1682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時間＆事由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民國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年政府對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/>
                        <w:t>）作戰失利，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）只好將國民政府遷到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，首都是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pacing w:before="180" w:after="180"/>
                        <w:ind w:left="240" w:hanging="24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政府來</w:t>
                      </w:r>
                      <w:r>
                        <w:rPr>
                          <w:b/>
                          <w:u w:val="single"/>
                          <w:bdr w:val="single" w:sz="4" w:space="0" w:color="000000"/>
                        </w:rPr>
                        <w:t>台</w:t>
                      </w:r>
                      <w:r>
                        <w:rPr>
                          <w:b/>
                          <w:bdr w:val="single" w:sz="4" w:space="0" w:color="000000"/>
                        </w:rPr>
                        <w:t>的限制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由政府單位（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）發布戒嚴令，實施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影響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人民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、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、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等自由受到很大的限制。</w:t>
                      </w:r>
                    </w:p>
                    <w:p>
                      <w:pPr>
                        <w:pStyle w:val="Normal"/>
                        <w:spacing w:before="180" w:after="0"/>
                        <w:ind w:left="2402" w:hanging="2402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推動政治的民主化</w:t>
                      </w:r>
                      <w:r>
                        <w:rPr/>
                        <w:t>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/>
                        <w:t>不少人士以創辦刊物批評時政，倡導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的價值觀念。如當時由</w:t>
                      </w:r>
                      <w:r>
                        <w:rPr>
                          <w:u w:val="single"/>
                        </w:rPr>
                        <w:t>胡適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雷震</w:t>
                      </w:r>
                      <w:r>
                        <w:rPr/>
                        <w:t>等人創辦的（</w:t>
                      </w:r>
                      <w:r>
                        <w:rPr>
                          <w:rFonts w:eastAsia="Times New Roman"/>
                          <w:u w:val="wave"/>
                        </w:rPr>
                        <w:t xml:space="preserve">             </w:t>
                      </w:r>
                      <w:r>
                        <w:rPr/>
                        <w:t>）雜誌，因勇於批評時政，遭受打壓，被捕入獄。</w:t>
                      </w:r>
                    </w:p>
                    <w:p>
                      <w:pPr>
                        <w:pStyle w:val="Normal"/>
                        <w:ind w:left="1200" w:firstLine="1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>政府終於在持續不斷的輿論壓力下，逐步推動政治民主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62090" cy="2637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五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台灣</w:t>
                            </w:r>
                            <w:r>
                              <w:rPr>
                                <w:b/>
                              </w:rPr>
                              <w:t>走向民主之路</w:t>
                            </w:r>
                            <w:r>
                              <w:rPr>
                                <w:b/>
                              </w:rPr>
                              <w:t>---</w:t>
                            </w:r>
                            <w:r>
                              <w:rPr>
                                <w:b/>
                              </w:rPr>
                              <w:t>『解嚴』【</w:t>
                            </w:r>
                            <w:r>
                              <w:rPr>
                                <w:b/>
                              </w:rPr>
                              <w:t>P89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民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，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）總統頒布解嚴令，宣布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自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年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零時起解嚴，結束長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年的戒嚴時期。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社會變革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解嚴後的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社會，成為一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國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影響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台灣人民享受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所保障的各種自由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新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）等紛紛成立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u w:val="single"/>
                              </w:rPr>
                              <w:t>民國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開放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，新的報社紛紛成立，報紙內容多元化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  <w:r>
                              <w:rPr/>
                              <w:t>民國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年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）合法化，除了原有的三家無線電視台，人民有更多選擇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）活動，風起雲湧，可向政府提出各項訴求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  <w:r>
                              <w:rPr/>
                              <w:t>民國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年起，正、副總統也由人民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）產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0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五：</w:t>
                      </w:r>
                      <w:r>
                        <w:rPr>
                          <w:b/>
                          <w:u w:val="single"/>
                        </w:rPr>
                        <w:t>台灣</w:t>
                      </w:r>
                      <w:r>
                        <w:rPr>
                          <w:b/>
                        </w:rPr>
                        <w:t>走向民主之路</w:t>
                      </w:r>
                      <w:r>
                        <w:rPr>
                          <w:b/>
                        </w:rPr>
                        <w:t>---</w:t>
                      </w:r>
                      <w:r>
                        <w:rPr>
                          <w:b/>
                        </w:rPr>
                        <w:t>『解嚴』【</w:t>
                      </w:r>
                      <w:r>
                        <w:rPr>
                          <w:b/>
                        </w:rPr>
                        <w:t>P89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民國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，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）總統頒布解嚴令，宣布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自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年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零時起解嚴，結束長達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年的戒嚴時期。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社會變革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解嚴後的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社會，成為一個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國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影響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/>
                        <w:t>台灣人民享受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所保障的各種自由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>新的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、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、（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）等紛紛成立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>
                          <w:u w:val="single"/>
                        </w:rPr>
                        <w:t>民國</w:t>
                      </w:r>
                      <w:r>
                        <w:rPr/>
                        <w:t>77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開放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，新的報社紛紛成立，報紙內容多元化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</w:t>
                      </w:r>
                      <w:r>
                        <w:rPr/>
                        <w:t>民國</w:t>
                      </w:r>
                      <w:r>
                        <w:rPr/>
                        <w:t>82</w:t>
                      </w:r>
                      <w:r>
                        <w:rPr/>
                        <w:t>年（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）合法化，除了原有的三家無線電視台，人民有更多選擇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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）活動，風起雲湧，可向政府提出各項訴求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</w:t>
                      </w:r>
                      <w:r>
                        <w:rPr/>
                        <w:t>民國</w:t>
                      </w:r>
                      <w:r>
                        <w:rPr/>
                        <w:t>85</w:t>
                      </w:r>
                      <w:r>
                        <w:rPr/>
                        <w:t>年起，正、副總統也由人民（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）產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6-2</w:t>
      </w:r>
      <w:r>
        <w:rPr>
          <w:b/>
        </w:rPr>
        <w:t>我們的政府與人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4858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一：我們的憲法【</w:t>
                            </w:r>
                            <w:r>
                              <w:rPr>
                                <w:b/>
                              </w:rPr>
                              <w:t>P90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定義</w:t>
                            </w:r>
                            <w:r>
                              <w:rPr/>
                              <w:t>：『憲法』是規定國家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及人民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的根本大法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產生時間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>
                                <w:u w:val="single"/>
                              </w:rPr>
                              <w:t>民國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，全國各地的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）代表們集會於</w:t>
                            </w:r>
                            <w:r>
                              <w:rPr>
                                <w:u w:val="single"/>
                              </w:rPr>
                              <w:t>南京</w:t>
                            </w: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國民大會堂</w:t>
                            </w:r>
                            <w:r>
                              <w:rPr/>
                              <w:t>，召開</w:t>
                            </w:r>
                            <w:r>
                              <w:rPr>
                                <w:u w:val="single"/>
                              </w:rPr>
                              <w:t>制憲國民大會</w:t>
                            </w:r>
                            <w:r>
                              <w:rPr/>
                              <w:t>，討論憲法草案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通過時間：</w:t>
                            </w:r>
                            <w:r>
                              <w:rPr>
                                <w:u w:val="single"/>
                              </w:rPr>
                              <w:t>民國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年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日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/>
                              <w:t>公佈時間：</w:t>
                            </w:r>
                            <w:r>
                              <w:rPr>
                                <w:u w:val="single"/>
                              </w:rPr>
                              <w:t>民國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年元旦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  <w:r>
                              <w:rPr/>
                              <w:t>實施時間：</w:t>
                            </w:r>
                            <w:r>
                              <w:rPr>
                                <w:u w:val="single"/>
                              </w:rPr>
                              <w:t>民國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年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日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憲法發展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為了因應國家發展現況，於民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年後，陸續經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次修憲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80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一：我們的憲法【</w:t>
                      </w:r>
                      <w:r>
                        <w:rPr>
                          <w:b/>
                        </w:rPr>
                        <w:t>P90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定義</w:t>
                      </w:r>
                      <w:r>
                        <w:rPr/>
                        <w:t>：『憲法』是規定國家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、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及人民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的根本大法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產生時間</w:t>
                      </w:r>
                      <w:r>
                        <w:rPr/>
                        <w:t>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>
                          <w:u w:val="single"/>
                        </w:rPr>
                        <w:t>民國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年</w:t>
                      </w:r>
                      <w:r>
                        <w:rPr/>
                        <w:t>11</w:t>
                      </w:r>
                      <w:r>
                        <w:rPr/>
                        <w:t>月，全國各地的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）代表們集會於</w:t>
                      </w:r>
                      <w:r>
                        <w:rPr>
                          <w:u w:val="single"/>
                        </w:rPr>
                        <w:t>南京</w:t>
                      </w:r>
                      <w:r>
                        <w:rPr/>
                        <w:t>的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國民大會堂</w:t>
                      </w:r>
                      <w:r>
                        <w:rPr/>
                        <w:t>，召開</w:t>
                      </w:r>
                      <w:r>
                        <w:rPr>
                          <w:u w:val="single"/>
                        </w:rPr>
                        <w:t>制憲國民大會</w:t>
                      </w:r>
                      <w:r>
                        <w:rPr/>
                        <w:t>，討論憲法草案。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>通過時間：</w:t>
                      </w:r>
                      <w:r>
                        <w:rPr>
                          <w:u w:val="single"/>
                        </w:rPr>
                        <w:t>民國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年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月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日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/>
                        <w:t>公佈時間：</w:t>
                      </w:r>
                      <w:r>
                        <w:rPr>
                          <w:u w:val="single"/>
                        </w:rPr>
                        <w:t>民國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年元旦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</w:t>
                      </w:r>
                      <w:r>
                        <w:rPr/>
                        <w:t>實施時間：</w:t>
                      </w:r>
                      <w:r>
                        <w:rPr>
                          <w:u w:val="single"/>
                        </w:rPr>
                        <w:t>民國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年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月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日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憲法發展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為了因應國家發展現況，於民國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年後，陸續經過</w:t>
                      </w:r>
                      <w:r>
                        <w:rPr/>
                        <w:t>6</w:t>
                      </w:r>
                      <w:r>
                        <w:rPr/>
                        <w:t>次修憲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485890" cy="2637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二：實施民主政治的中華民國【</w:t>
                            </w:r>
                            <w:r>
                              <w:rPr>
                                <w:b/>
                              </w:rPr>
                              <w:t>P92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依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規定，我國是一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440" w:hanging="14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民主的定義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每一個人，不論性別、種族、信仰、貧富，地位一律平等，都可以參與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的討論，並依據大多數人的意見來決定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440" w:hanging="14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我國實施民主政治的影響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440" w:hanging="1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）國家的主權屬於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960" w:hanging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）民主國家的人民可以『選賢與能』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選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為民服務。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</w:t>
                            </w:r>
                            <w:r>
                              <w:rPr/>
                              <w:t>選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，透過質詢方式，監督政府施政，使政府不至於做出違反民意的決定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960" w:hanging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）民主國家的政府所做的事務，都必須向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負責，否則人民可以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投票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他們。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</w:t>
                            </w:r>
                            <w:r>
                              <w:rPr/>
                              <w:t>在下一次選舉不支持他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0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二：實施民主政治的中華民國【</w:t>
                      </w:r>
                      <w:r>
                        <w:rPr>
                          <w:b/>
                        </w:rPr>
                        <w:t>P92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依據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規定，我國是一個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pacing w:before="72" w:after="0"/>
                        <w:ind w:left="1440" w:hanging="144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民主的定義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每一個人，不論性別、種族、信仰、貧富，地位一律平等，都可以參與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的討論，並依據大多數人的意見來決定。</w:t>
                      </w:r>
                    </w:p>
                    <w:p>
                      <w:pPr>
                        <w:pStyle w:val="Normal"/>
                        <w:spacing w:before="72" w:after="0"/>
                        <w:ind w:left="1440" w:hanging="144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我國實施民主政治的影響</w:t>
                      </w:r>
                      <w:r>
                        <w:rPr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before="72" w:after="0"/>
                        <w:ind w:left="1440" w:hanging="1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.</w:t>
                      </w:r>
                      <w:r>
                        <w:rPr/>
                        <w:t>）國家的主權屬於（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pacing w:before="72" w:after="0"/>
                        <w:ind w:left="960" w:hanging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.</w:t>
                      </w:r>
                      <w:r>
                        <w:rPr/>
                        <w:t>）民主國家的人民可以『選賢與能』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/>
                        <w:t>選舉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為民服務。</w:t>
                      </w:r>
                      <w:r>
                        <w:rPr>
                          <w:rFonts w:ascii="Wingdings" w:hAnsi="Wingdings" w:cs="Wingdings" w:eastAsia="Wingdings"/>
                        </w:rPr>
                        <w:t></w:t>
                      </w:r>
                      <w:r>
                        <w:rPr/>
                        <w:t>選舉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，透過質詢方式，監督政府施政，使政府不至於做出違反民意的決定。</w:t>
                      </w:r>
                    </w:p>
                    <w:p>
                      <w:pPr>
                        <w:pStyle w:val="Normal"/>
                        <w:spacing w:before="72" w:after="0"/>
                        <w:ind w:left="960" w:hanging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</w:t>
                      </w:r>
                      <w:r>
                        <w:rPr/>
                        <w:t>）民主國家的政府所做的事務，都必須向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負責，否則人民可以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/>
                        <w:t>投票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他們。</w:t>
                      </w:r>
                      <w:r>
                        <w:rPr>
                          <w:rFonts w:ascii="Wingdings" w:hAnsi="Wingdings" w:cs="Wingdings" w:eastAsia="Wingdings"/>
                        </w:rPr>
                        <w:t></w:t>
                      </w:r>
                      <w:r>
                        <w:rPr/>
                        <w:t>在下一次選舉不支持他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866890" cy="492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三：政府的組織與功能【</w:t>
                            </w:r>
                            <w:r>
                              <w:rPr>
                                <w:b/>
                              </w:rPr>
                              <w:t>P92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93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  <w:r>
                              <w:rPr/>
                              <w:t>依</w:t>
                            </w:r>
                            <w:r>
                              <w:rPr>
                                <w:u w:val="wave"/>
                              </w:rPr>
                              <w:t>憲法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u w:val="wave"/>
                              </w:rPr>
                              <w:t>憲法增修條文</w:t>
                            </w:r>
                            <w:r>
                              <w:rPr/>
                              <w:t>規定，我國政府組織如下：</w:t>
                            </w:r>
                          </w:p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920"/>
                              <w:gridCol w:w="2400"/>
                              <w:gridCol w:w="492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政府組織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事物性質劃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執掌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要職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物性質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處理者，歸中央政府，處理全國性公共事務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總統府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統帥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，發布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，任命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政院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負責制定有關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等政策並執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立法院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負責審查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制定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質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的施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司法院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理各級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，掌理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事項，解釋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wav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及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考試院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負責舉辦各種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及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的考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察院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負責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行政機關，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政府官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物性質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處理者，歸地方政府，處理地方性公共事務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直轄市政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縣（市）政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鄕、鎮（市、區）公所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處理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事項，以及執行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委託辦理的事務。如：地方治安與交通的維持、造橋鋪路、垃圾清理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直轄市議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縣（市）議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鄕、鎮（市）民代表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負責審議地方的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與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，並且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地方行政機關的施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維護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權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72" w:after="0"/>
                              <w:ind w:left="901" w:hanging="661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三：政府的組織與功能【</w:t>
                      </w:r>
                      <w:r>
                        <w:rPr>
                          <w:b/>
                        </w:rPr>
                        <w:t>P92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93</w:t>
                      </w:r>
                      <w:r>
                        <w:rPr>
                          <w:b/>
                        </w:rPr>
                        <w:t>】</w:t>
                      </w:r>
                      <w:r>
                        <w:rPr/>
                        <w:t>依</w:t>
                      </w:r>
                      <w:r>
                        <w:rPr>
                          <w:u w:val="wave"/>
                        </w:rPr>
                        <w:t>憲法</w:t>
                      </w:r>
                      <w:r>
                        <w:rPr/>
                        <w:t>及</w:t>
                      </w:r>
                      <w:r>
                        <w:rPr>
                          <w:u w:val="wave"/>
                        </w:rPr>
                        <w:t>憲法增修條文</w:t>
                      </w:r>
                      <w:r>
                        <w:rPr/>
                        <w:t>規定，我國政府組織如下：</w:t>
                      </w:r>
                    </w:p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920"/>
                        <w:gridCol w:w="2400"/>
                        <w:gridCol w:w="492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政府組織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事物性質劃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執掌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要職權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物性質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處理者，歸中央政府，處理全國性公共事務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總統府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統帥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，發布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，任命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等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行政院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負責制定有關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等政策並執行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立法院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負責審查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制定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質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的施政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司法院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各級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，掌理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事項，解釋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wav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及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等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考試院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負責舉辦各種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及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的考核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察院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負責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行政機關，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政府官員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物性質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處理者，歸地方政府，處理地方性公共事務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直轄市政府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縣（市）政府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鄕、鎮（市、區）公所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處理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事項，以及執行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委託辦理的事務。如：地方治安與交通的維持、造橋鋪路、垃圾清理等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直轄市議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縣（市）議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鄕、鎮（市）民代表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負責審議地方的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與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，並且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地方行政機關的施政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維護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權益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72" w:after="0"/>
                        <w:ind w:left="901" w:hanging="661"/>
                        <w:rPr>
                          <w:b/>
                          <w:b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6866890" cy="4961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三：政府的組織與功能【</w:t>
                            </w:r>
                            <w:r>
                              <w:rPr>
                                <w:b/>
                              </w:rPr>
                              <w:t>P92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93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  <w:r>
                              <w:rPr/>
                              <w:t>依</w:t>
                            </w:r>
                            <w:r>
                              <w:rPr>
                                <w:u w:val="wave"/>
                              </w:rPr>
                              <w:t>憲法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u w:val="wave"/>
                              </w:rPr>
                              <w:t>憲法增修條文</w:t>
                            </w:r>
                            <w:r>
                              <w:rPr/>
                              <w:t>規定，我國政府組織如下：</w:t>
                            </w:r>
                          </w:p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920"/>
                              <w:gridCol w:w="2400"/>
                              <w:gridCol w:w="492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政府組織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事物性質劃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執掌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要職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物性質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處理者，歸中央政府，處理全國性公共事務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總統府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統帥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，發布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，任命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政院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負責制定有關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等政策並執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立法院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負責審查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制定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質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的施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司法院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理各級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，掌理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事項，解釋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wav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及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考試院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負責舉辦各種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及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的考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察院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負責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行政機關，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政府官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物性質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處理者，歸地方政府，處理地方性公共事務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直轄市政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縣（市）政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鄕、鎮（市、區）公所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處理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事項，以及執行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委託辦理的事務。如：地方治安與交通的維持、造橋鋪路、垃圾清理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直轄市議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縣（市）議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鄕、鎮（市）民代表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負責審議地方的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與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，並且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地方行政機關的施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維護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權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72" w:after="0"/>
                              <w:ind w:left="901" w:hanging="661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90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三：政府的組織與功能【</w:t>
                      </w:r>
                      <w:r>
                        <w:rPr>
                          <w:b/>
                        </w:rPr>
                        <w:t>P92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93</w:t>
                      </w:r>
                      <w:r>
                        <w:rPr>
                          <w:b/>
                        </w:rPr>
                        <w:t>】</w:t>
                      </w:r>
                      <w:r>
                        <w:rPr/>
                        <w:t>依</w:t>
                      </w:r>
                      <w:r>
                        <w:rPr>
                          <w:u w:val="wave"/>
                        </w:rPr>
                        <w:t>憲法</w:t>
                      </w:r>
                      <w:r>
                        <w:rPr/>
                        <w:t>及</w:t>
                      </w:r>
                      <w:r>
                        <w:rPr>
                          <w:u w:val="wave"/>
                        </w:rPr>
                        <w:t>憲法增修條文</w:t>
                      </w:r>
                      <w:r>
                        <w:rPr/>
                        <w:t>規定，我國政府組織如下：</w:t>
                      </w:r>
                    </w:p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920"/>
                        <w:gridCol w:w="2400"/>
                        <w:gridCol w:w="492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政府組織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事物性質劃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執掌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要職權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物性質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處理者，歸中央政府，處理全國性公共事務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總統府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統帥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，發布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，任命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等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行政院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負責制定有關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等政策並執行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立法院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負責審查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制定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質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的施政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司法院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各級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，掌理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事項，解釋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wav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及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等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考試院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負責舉辦各種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及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的考核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察院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負責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行政機關，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政府官員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物性質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處理者，歸地方政府，處理地方性公共事務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直轄市政府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縣（市）政府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鄕、鎮（市、區）公所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處理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事項，以及執行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委託辦理的事務。如：地方治安與交通的維持、造橋鋪路、垃圾清理等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直轄市議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縣（市）議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鄕、鎮（市）民代表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負責審議地方的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與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，並且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地方行政機關的施政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維護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權益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72" w:after="0"/>
                        <w:ind w:left="901" w:hanging="661"/>
                        <w:rPr>
                          <w:b/>
                          <w:b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7019290" cy="789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五：人民的權利與義務【</w:t>
                            </w:r>
                            <w:r>
                              <w:rPr>
                                <w:b/>
                              </w:rPr>
                              <w:t>P94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P95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96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憲法</w:t>
                            </w:r>
                            <w:r>
                              <w:rPr/>
                              <w:t>規定人民可以享有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，也規定人民必須盡到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。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00"/>
                              <w:gridCol w:w="840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平等權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中華民國</w:t>
                                  </w:r>
                                  <w:r>
                                    <w:rPr/>
                                    <w:t>無分男女、宗教、種族、階級、黨派，在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）之前，一律平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由權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）自由、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自由、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自由、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自由與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）自由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受益權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/>
                                  </w:pPr>
                                  <w:r>
                                    <w:rPr/>
                                    <w:t>當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受到侵犯時，可向政府提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），或要求保護、救濟、賠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參政權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）年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歲的國民，享有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種參政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＊我國</w:t>
                                  </w:r>
                                  <w:r>
                                    <w:rPr>
                                      <w:u w:val="wave"/>
                                    </w:rPr>
                                    <w:t>憲法</w:t>
                                  </w:r>
                                  <w:r>
                                    <w:rPr/>
                                    <w:t>規定，國民年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歲</w:t>
                                  </w:r>
                                  <w:r>
                                    <w:rPr>
                                      <w:u w:val="double"/>
                                    </w:rPr>
                                    <w:t>有依法選舉的權利</w:t>
                                  </w:r>
                                  <w:r>
                                    <w:rPr/>
                                    <w:t>，除法律有另行規定外，年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歲才有</w:t>
                                  </w:r>
                                  <w:r>
                                    <w:rPr>
                                      <w:u w:val="double"/>
                                    </w:rPr>
                                    <w:t>被選舉權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選舉人</w:t>
                                  </w:r>
                                  <w:r>
                                    <w:rPr/>
                                    <w:t>的資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</w:t>
                                  </w:r>
                                  <w:r>
                                    <w:rPr/>
                                    <w:t>年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歲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  <w:r>
                                    <w:rPr/>
                                    <w:t>具備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國籍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  <w:r>
                                    <w:rPr/>
                                    <w:t>在選區居住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個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  <w:r>
                                    <w:rPr/>
                                    <w:t>犯罪被判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），或是精神耗弱被宣告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的人，不能享有選舉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0" w:hanging="2400"/>
                                    <w:jc w:val="both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被選舉人</w:t>
                                  </w:r>
                                  <w:r>
                                    <w:rPr/>
                                    <w:t>的資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</w:t>
                                  </w:r>
                                  <w:r>
                                    <w:rPr/>
                                    <w:t>年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歲。（如立委、縣市議員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  <w:r>
                                    <w:rPr/>
                                    <w:t>鄉鎮市長候選人須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歲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19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  <w:r>
                                    <w:rPr/>
                                    <w:t>縣市長候選人須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歲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19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  <w:r>
                                    <w:rPr/>
                                    <w:t>直轄市長候選人須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歲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19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</w:t>
                                  </w:r>
                                  <w:r>
                                    <w:rPr/>
                                    <w:t>正副總統候選人須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歲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</w:t>
                                  </w:r>
                                  <w:r>
                                    <w:rPr/>
                                    <w:t>政府也訂了（</w:t>
                                  </w:r>
                                  <w:r>
                                    <w:rPr>
                                      <w:rFonts w:eastAsia="Times New Roman"/>
                                      <w:u w:val="wave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>
                                      <w:rFonts w:eastAsia="Times New Roman"/>
                                      <w:u w:val="wave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）加以規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）參加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、服務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＊政府每年舉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），人民藉由參加考試，獲取公職，爲民服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納稅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/>
                                  </w:pPr>
                                  <w:r>
                                    <w:rPr/>
                                    <w:t>人民需依照法律規定納稅；如不納稅，國家可以罰款或加油法律強制執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/>
                                  </w:pPr>
                                  <w:r>
                                    <w:rPr/>
                                    <w:t>＊稅金可從事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），提高生活品質，應誠實納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服兵役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/>
                                  </w:pPr>
                                  <w:r>
                                    <w:rPr/>
                                    <w:t>我國屬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）制，健全的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到一定年齡，需入伍當兵，保衛國家安全；如違反，會受法律制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接受國民教育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/>
                                  </w:pPr>
                                  <w:r>
                                    <w:rPr/>
                                    <w:t>年滿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歲，須進入學校接受國民教育。這是義務也是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/>
                                  </w:pPr>
                                  <w:r>
                                    <w:rPr/>
                                    <w:t>＊因為有普及性義務教育，提高了人民的知識水準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621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五：人民的權利與義務【</w:t>
                      </w:r>
                      <w:r>
                        <w:rPr>
                          <w:b/>
                        </w:rPr>
                        <w:t>P94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P95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72" w:after="72"/>
                        <w:ind w:left="96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wave"/>
                        </w:rPr>
                        <w:t>憲法</w:t>
                      </w:r>
                      <w:r>
                        <w:rPr/>
                        <w:t>規定人民可以享有的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，也規定人民必須盡到的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。</w:t>
                      </w:r>
                    </w:p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00"/>
                        <w:gridCol w:w="8400"/>
                      </w:tblGrid>
                      <w:tr>
                        <w:trPr/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權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等權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中華民國</w:t>
                            </w:r>
                            <w:r>
                              <w:rPr/>
                              <w:t>無分男女、宗教、種族、階級、黨派，在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之前，一律平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由權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自由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自由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自由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自由與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）自由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益權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當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受到侵犯時，可向政府提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，或要求保護、救濟、賠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參政權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）年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歲的國民，享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種參政權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我國</w:t>
                            </w:r>
                            <w:r>
                              <w:rPr>
                                <w:u w:val="wave"/>
                              </w:rPr>
                              <w:t>憲法</w:t>
                            </w:r>
                            <w:r>
                              <w:rPr/>
                              <w:t>規定，國民年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歲</w:t>
                            </w:r>
                            <w:r>
                              <w:rPr>
                                <w:u w:val="double"/>
                              </w:rPr>
                              <w:t>有依法選舉的權利</w:t>
                            </w:r>
                            <w:r>
                              <w:rPr/>
                              <w:t>，除法律有另行規定外，年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歲才有</w:t>
                            </w:r>
                            <w:r>
                              <w:rPr>
                                <w:u w:val="double"/>
                              </w:rPr>
                              <w:t>被選舉權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選舉人</w:t>
                            </w:r>
                            <w:r>
                              <w:rPr/>
                              <w:t>的資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年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歲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具備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國籍）。</w:t>
                            </w:r>
                          </w:p>
                          <w:p>
                            <w:pPr>
                              <w:pStyle w:val="Normal"/>
                              <w:ind w:left="240" w:firstLine="168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/>
                              <w:t>在選區居住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個月。</w:t>
                            </w:r>
                          </w:p>
                          <w:p>
                            <w:pPr>
                              <w:pStyle w:val="Normal"/>
                              <w:ind w:left="2160" w:hanging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  <w:r>
                              <w:rPr/>
                              <w:t>犯罪被判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，或是精神耗弱被宣告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的人，不能享有選舉權。</w:t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jc w:val="both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被選舉人</w:t>
                            </w:r>
                            <w:r>
                              <w:rPr/>
                              <w:t>的資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年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歲。（如立委、縣市議員）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鄉鎮市長候選人須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歲。</w:t>
                            </w:r>
                          </w:p>
                          <w:p>
                            <w:pPr>
                              <w:pStyle w:val="Normal"/>
                              <w:ind w:left="240" w:firstLine="192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/>
                              <w:t>縣市長候選人須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歲。</w:t>
                            </w:r>
                          </w:p>
                          <w:p>
                            <w:pPr>
                              <w:pStyle w:val="Normal"/>
                              <w:ind w:left="240" w:firstLine="192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  <w:r>
                              <w:rPr/>
                              <w:t>直轄市長候選人須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歲。</w:t>
                            </w:r>
                          </w:p>
                          <w:p>
                            <w:pPr>
                              <w:pStyle w:val="Normal"/>
                              <w:ind w:left="240" w:firstLine="192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  <w:r>
                              <w:rPr/>
                              <w:t>正副總統候選人須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歲。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  <w:r>
                              <w:rPr/>
                              <w:t>政府也訂了（</w:t>
                            </w:r>
                            <w:r>
                              <w:rPr>
                                <w:rFonts w:eastAsia="Times New Roman"/>
                                <w:u w:val="wave"/>
                              </w:rPr>
                              <w:t xml:space="preserve">         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  <w:u w:val="wave"/>
                              </w:rPr>
                              <w:t xml:space="preserve">                         </w:t>
                            </w:r>
                            <w:r>
                              <w:rPr/>
                              <w:t>）加以規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）參加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、服務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的權利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政府每年舉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，人民藉由參加考試，獲取公職，爲民服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納稅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人民需依照法律規定納稅；如不納稅，國家可以罰款或加油法律強制執行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＊稅金可從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），提高生活品質，應誠實納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兵役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我國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制，健全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到一定年齡，需入伍當兵，保衛國家安全；如違反，會受法律制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接受國民教育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年滿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歲，須進入學校接受國民教育。這是義務也是權利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＊因為有普及性義務教育，提高了人民的知識水準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72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4453255</wp:posOffset>
                </wp:positionV>
                <wp:extent cx="701929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六：珍惜先民努力的成果【</w:t>
                            </w:r>
                            <w:r>
                              <w:rPr>
                                <w:b/>
                              </w:rPr>
                              <w:t>P96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double"/>
                              </w:rPr>
                              <w:t>台灣</w:t>
                            </w:r>
                            <w:r>
                              <w:rPr/>
                              <w:t>民主自由，富裕安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）所有新、舊住民歷經辛苦，逐步建設美好的</w:t>
                            </w:r>
                            <w:r>
                              <w:rPr>
                                <w:u w:val="double"/>
                              </w:rPr>
                              <w:t>台灣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）我們要懷著感恩的心，珍惜成果、愛護這片土地、努力開創美好未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81.7pt;mso-wrap-distance-left:9.05pt;mso-wrap-distance-right:9.05pt;mso-wrap-distance-top:0pt;mso-wrap-distance-bottom:0pt;margin-top:35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六：珍惜先民努力的成果【</w:t>
                      </w:r>
                      <w:r>
                        <w:rPr>
                          <w:b/>
                        </w:rPr>
                        <w:t>P96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.</w:t>
                      </w:r>
                      <w:r>
                        <w:rPr/>
                        <w:t>）</w:t>
                      </w:r>
                      <w:r>
                        <w:rPr>
                          <w:u w:val="double"/>
                        </w:rPr>
                        <w:t>台灣</w:t>
                      </w:r>
                      <w:r>
                        <w:rPr/>
                        <w:t>民主自由，富裕安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.</w:t>
                      </w:r>
                      <w:r>
                        <w:rPr/>
                        <w:t>）所有新、舊住民歷經辛苦，逐步建設美好的</w:t>
                      </w:r>
                      <w:r>
                        <w:rPr>
                          <w:u w:val="double"/>
                        </w:rPr>
                        <w:t>台灣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</w:t>
                      </w:r>
                      <w:r>
                        <w:rPr/>
                        <w:t>）我們要懷著感恩的心，珍惜成果、愛護這片土地、努力開創美好未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45:00Z</dcterms:created>
  <dc:creator>曾宛榆</dc:creator>
  <dc:description/>
  <cp:keywords/>
  <dc:language>en-US</dc:language>
  <cp:lastModifiedBy>SANYO</cp:lastModifiedBy>
  <dcterms:modified xsi:type="dcterms:W3CDTF">2008-06-21T05:45:00Z</dcterms:modified>
  <cp:revision>2</cp:revision>
  <dc:subject/>
  <dc:title>CH6-1光復後的政治發展</dc:title>
</cp:coreProperties>
</file>