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8862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愛的叮嚀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N1H1</w:t>
      </w:r>
      <w:r>
        <w:rPr>
          <w:rFonts w:ascii="標楷體" w:hAnsi="標楷體" w:cs="標楷體" w:eastAsia="標楷體"/>
          <w:sz w:val="28"/>
          <w:szCs w:val="28"/>
        </w:rPr>
        <w:t>流感和腸病毒蠢蠢欲動，大家一定要勤洗手，保持環境清潔，共抗疾病的侵襲，感謝洗手小天使</w:t>
      </w:r>
      <w:r>
        <w:rPr>
          <w:rFonts w:ascii="標楷體" w:hAnsi="標楷體" w:cs="標楷體" w:eastAsia="標楷體"/>
          <w:sz w:val="28"/>
          <w:szCs w:val="28"/>
          <w:u w:val="single"/>
        </w:rPr>
        <w:t>苡晴</w:t>
      </w:r>
      <w:r>
        <w:rPr>
          <w:rFonts w:ascii="標楷體" w:hAnsi="標楷體" w:cs="標楷體" w:eastAsia="標楷體"/>
          <w:sz w:val="28"/>
          <w:szCs w:val="28"/>
        </w:rPr>
        <w:t>同學，每日協助提醒同學洗手，確實做好個人衛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氣漸漸炎熱，已可以換穿夏季服裝，但若遇氣溫轉變，可自行稍做微調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學偶爾會說出不雅之詞，或發生衝突事件，在規勸多次後，如果仍未見改善，則會通知家長，協助糾正、勸導，也煩請家長們給予支持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日後會定期檢查學生服裝儀容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孩子在四月份做了一次口腔健康檢查，如有需至牙醫診所再進行詳細檢查者，請記得帶回條</w:t>
      </w:r>
      <w:r>
        <w:rPr>
          <w:rFonts w:ascii="標楷體" w:hAnsi="標楷體" w:cs="標楷體" w:eastAsia="標楷體"/>
          <w:b/>
          <w:sz w:val="28"/>
          <w:szCs w:val="28"/>
        </w:rPr>
        <w:t>讓醫師蓋章後交回，謝謝！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44500</wp:posOffset>
            </wp:positionV>
            <wp:extent cx="3465195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>
          <w:rFonts w:eastAsia="華康少女文字W3;Arial Unicode MS" w:cs="華康少女文字W3;Arial Unicode MS" w:ascii="華康少女文字W3;Arial Unicode MS" w:hAnsi="華康少女文字W3;Arial Unicode MS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/>
          <w:b/>
          <w:b/>
          <w:sz w:val="32"/>
          <w:szCs w:val="32"/>
          <w:u w:val="double"/>
        </w:rPr>
      </w:pPr>
      <w:r>
        <w:rPr>
          <w:rFonts w:ascii="華康行書體;Arial Unicode MS" w:hAnsi="華康行書體;Arial Unicode MS" w:eastAsia="華康行書體;Arial Unicode MS"/>
          <w:b/>
          <w:sz w:val="32"/>
          <w:szCs w:val="32"/>
          <w:u w:val="double"/>
        </w:rPr>
        <w:t>五愛英雄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籃機比賽優秀同學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長紘、黃奕鈞、方忠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跳繩榮獲高年級組第二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母親卡製作比賽</w:t>
      </w:r>
      <w:r>
        <w:rPr>
          <w:rFonts w:ascii="標楷體" w:hAnsi="標楷體" w:cs="標楷體" w:eastAsia="標楷體"/>
          <w:sz w:val="28"/>
          <w:szCs w:val="28"/>
        </w:rPr>
        <w:t>：方忠怡（特優）、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穗暄（優等）、邱麗芸（佳作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次月考優秀名單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方忠怡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林苡晴、邱麗芸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名：余政達、吳珮縈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十名：黃奕鈞、白宜蓮、包育昇、劉權鋒、吳彩縈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步獎：李俊潔、包育昇、林炬葦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市長盃直排輪比賽</w:t>
      </w:r>
      <w:r>
        <w:rPr>
          <w:rFonts w:ascii="標楷體" w:hAnsi="標楷體" w:cs="標楷體" w:eastAsia="標楷體"/>
          <w:sz w:val="28"/>
          <w:szCs w:val="28"/>
        </w:rPr>
        <w:t>：邱麗芸、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維萍榮獲佳績，恭喜她們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6310</wp:posOffset>
            </wp:positionH>
            <wp:positionV relativeFrom="paragraph">
              <wp:posOffset>-342900</wp:posOffset>
            </wp:positionV>
            <wp:extent cx="808990" cy="687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最新消息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觀賞多元劇場表演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衛生講座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消防演習講座（消防宣導＋滅火器操作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科學闖關遊戲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＊＊＊敬請期待＊＊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00705" cy="1200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華康少女文字W3;Arial Unicode MS" w:hAnsi="華康少女文字W3;Arial Unicode MS" w:eastAsia="華康少女文字W3;Arial Unicode MS" w:cs="標楷體"/>
          <w:b/>
          <w:b/>
          <w:sz w:val="32"/>
          <w:szCs w:val="32"/>
          <w:bdr w:val="single" w:sz="4" w:space="0" w:color="000000"/>
        </w:rPr>
      </w:pPr>
      <w:r>
        <w:rPr>
          <w:rFonts w:ascii="華康少女文字W3;Arial Unicode MS" w:hAnsi="華康少女文字W3;Arial Unicode MS" w:cs="標楷體" w:eastAsia="華康少女文字W3;Arial Unicode MS"/>
          <w:b/>
          <w:sz w:val="32"/>
          <w:szCs w:val="32"/>
          <w:bdr w:val="single" w:sz="4" w:space="0" w:color="000000"/>
        </w:rPr>
        <w:t>我是背誦高手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校每節課上課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朗讀中國唐詩、宋詞或四書經典之作，於輕鬆欣賞之下，許多優美文學早被同學們朗朗上口，以下是已完成背誦的名作，歡迎家長隨時抽背或和孩子分享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李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清平調三首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將進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長干行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single"/>
          </w:rPr>
          <w:t>王 維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：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洛陽女兒行</w:t>
      </w:r>
      <w:r>
        <w:rPr>
          <w:rFonts w:eastAsia="標楷體" w:cs="標楷體" w:ascii="標楷體" w:hAnsi="標楷體"/>
          <w:sz w:val="28"/>
          <w:szCs w:val="28"/>
        </w:rPr>
        <w:br/>
      </w:r>
      <w:hyperlink r:id="rId7">
        <w:r>
          <w:rPr>
            <w:rStyle w:val="InternetLink"/>
            <w:rFonts w:ascii="標楷體" w:hAnsi="標楷體" w:cs="標楷體" w:eastAsia="標楷體"/>
            <w:spacing w:val="-20"/>
            <w:sz w:val="28"/>
            <w:szCs w:val="28"/>
            <w:u w:val="single"/>
          </w:rPr>
          <w:t xml:space="preserve">白 居 易 </w:t>
        </w:r>
      </w:hyperlink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  <w:u w:val="wave"/>
        </w:rPr>
        <w:t xml:space="preserve">琵 琶 行 </w:t>
      </w:r>
      <w:r>
        <w:rPr>
          <w:rFonts w:ascii="標楷體" w:hAnsi="標楷體" w:cs="標楷體" w:eastAsia="標楷體"/>
          <w:spacing w:val="-20"/>
          <w:sz w:val="28"/>
          <w:szCs w:val="28"/>
          <w:u w:val="wave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single"/>
          </w:rPr>
          <w:t>蘇 軾</w:t>
        </w:r>
        <w:r>
          <w:rPr>
            <w:rStyle w:val="InternetLink"/>
            <w:rFonts w:ascii="標楷體" w:hAnsi="標楷體" w:cs="標楷體" w:eastAsia="標楷體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水調歌頭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念奴嬌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hyperlink r:id="rId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single"/>
          </w:rPr>
          <w:t xml:space="preserve">岳 飛 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滿江紅 </w:t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木蘭詩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大學</w:t>
      </w:r>
      <w:r>
        <w:rPr>
          <w:rFonts w:ascii="標楷體" w:hAnsi="標楷體" w:cs="標楷體" w:eastAsia="標楷體"/>
          <w:b/>
          <w:sz w:val="28"/>
          <w:szCs w:val="28"/>
        </w:rPr>
        <w:t>章句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b/>
          <w:sz w:val="28"/>
          <w:szCs w:val="28"/>
        </w:rPr>
        <w:t>告子、盡心篇摘要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7710</wp:posOffset>
            </wp:positionH>
            <wp:positionV relativeFrom="paragraph">
              <wp:posOffset>101600</wp:posOffset>
            </wp:positionV>
            <wp:extent cx="1257300" cy="1435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558800</wp:posOffset>
                </wp:positionV>
                <wp:extent cx="3200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pt;margin-top:44pt;width:25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家長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ls.hs.yzu.edu.tw/300/bin/au_srch.asp?auid=000007" TargetMode="External"/><Relationship Id="rId7" Type="http://schemas.openxmlformats.org/officeDocument/2006/relationships/hyperlink" Target="http://cls.hs.yzu.edu.tw/300/bin/au_srch.asp?auid=000011" TargetMode="External"/><Relationship Id="rId8" Type="http://schemas.openxmlformats.org/officeDocument/2006/relationships/hyperlink" Target="http://cls.hs.yzu.edu.tw/TZ300/bin/au_srch.asp?auid=000072  " TargetMode="External"/><Relationship Id="rId9" Type="http://schemas.openxmlformats.org/officeDocument/2006/relationships/hyperlink" Target="http://cls.hs.yzu.edu.tw/TZ300/bin/au_srch.asp?auid=000175  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2:00Z</dcterms:created>
  <dc:creator>kc</dc:creator>
  <dc:description/>
  <cp:keywords/>
  <dc:language>en-US</dc:language>
  <cp:lastModifiedBy>USER</cp:lastModifiedBy>
  <cp:lastPrinted>2009-05-15T11:39:00Z</cp:lastPrinted>
  <dcterms:modified xsi:type="dcterms:W3CDTF">2009-05-15T03:40:00Z</dcterms:modified>
  <cp:revision>10</cp:revision>
  <dc:subject/>
  <dc:title>愛的叮嚀</dc:title>
</cp:coreProperties>
</file>