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＊童詩欣賞＊＊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題目：（   仇恨最可怕   ）  </w:t>
      </w:r>
      <w:r>
        <w:rPr>
          <w:rFonts w:ascii="標楷體" w:hAnsi="標楷體" w:cs="標楷體" w:eastAsia="標楷體"/>
          <w:b/>
          <w:u w:val="single"/>
        </w:rPr>
        <w:t>包育昇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世界什麼東西的（力量）最（可怕）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（鬼）、是（壞人）、還是（詛咒）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都不是－－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我）覺得（仇恨的力量）最（可怕）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6670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1pt" to="251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題目：（   擁抱的魔力   ） </w:t>
      </w:r>
      <w:r>
        <w:rPr>
          <w:rFonts w:ascii="標楷體" w:hAnsi="標楷體" w:cs="標楷體" w:eastAsia="標楷體"/>
          <w:b/>
          <w:u w:val="single"/>
        </w:rPr>
        <w:t>黃奕鈞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世界上什麼東西的（魔力）最（強）？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是（法師）、是（魔術師）、（祭司）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都不是－－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媽媽）覺得（擁抱的魔力）最（強）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pt" to="251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題目：（   黑心惡魔   ）   </w:t>
      </w:r>
      <w:r>
        <w:rPr>
          <w:rFonts w:ascii="標楷體" w:hAnsi="標楷體" w:cs="標楷體" w:eastAsia="標楷體"/>
          <w:b/>
          <w:u w:val="single"/>
        </w:rPr>
        <w:t>陳嘉妤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世界上什麼東西的（心）最（黑）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（陌生人）、是（老闆）、還是（歹徒）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都不是－－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我）覺得（惡魔的心）最（黑）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25400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pt" to="251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21355</wp:posOffset>
            </wp:positionH>
            <wp:positionV relativeFrom="paragraph">
              <wp:posOffset>-114300</wp:posOffset>
            </wp:positionV>
            <wp:extent cx="3022600" cy="1028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345</wp:posOffset>
                </wp:positionH>
                <wp:positionV relativeFrom="paragraph">
                  <wp:posOffset>114300</wp:posOffset>
                </wp:positionV>
                <wp:extent cx="0" cy="6057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9pt" to="-7.35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 xml:space="preserve">題目：（   親情的價值   ） </w:t>
      </w:r>
      <w:r>
        <w:rPr>
          <w:rFonts w:ascii="標楷體" w:hAnsi="標楷體" w:cs="標楷體" w:eastAsia="標楷體"/>
          <w:b/>
          <w:u w:val="single"/>
        </w:rPr>
        <w:t>方忠怡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世界是什麼東西的（價值）最（高）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21355</wp:posOffset>
            </wp:positionH>
            <wp:positionV relativeFrom="paragraph">
              <wp:posOffset>279400</wp:posOffset>
            </wp:positionV>
            <wp:extent cx="3022600" cy="1143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 xml:space="preserve">是（黃金）、是（珍珠）、還是（舉世無雙的鑽石）？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都不是－－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我）覺得（親情的價值）最（高）！</w:t>
      </w:r>
    </w:p>
    <w:p>
      <w:pPr>
        <w:pStyle w:val="Normal"/>
        <w:spacing w:lineRule="exact" w:line="500"/>
        <w:rPr>
          <w:rFonts w:ascii="金梅浪漫體" w:hAnsi="金梅浪漫體" w:eastAsia="金梅浪漫體" w:cs="標楷體"/>
          <w:b/>
          <w:b/>
          <w:sz w:val="28"/>
          <w:szCs w:val="28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555</wp:posOffset>
                </wp:positionH>
                <wp:positionV relativeFrom="paragraph">
                  <wp:posOffset>127000</wp:posOffset>
                </wp:positionV>
                <wp:extent cx="5829300" cy="1143000"/>
                <wp:effectExtent l="308610" t="5080" r="5715" b="831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3000"/>
                        </a:xfrm>
                        <a:prstGeom prst="cloudCallout">
                          <a:avLst>
                            <a:gd name="adj1" fmla="val -51962"/>
                            <a:gd name="adj2" fmla="val 53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二次月考（十二月1 . 2 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國語：六~十 課  數學：五~八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自然：2-2到3-2 社會：第二單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65pt;margin-top:10pt;width:45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二次月考（十二月1 . 2 日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國語：六~十 課  數學：五~八單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自然：2-2到3-2 社會：第二單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金梅浪漫體" w:hAnsi="金梅浪漫體" w:cs="標楷體" w:eastAsia="金梅浪漫體"/>
          <w:b/>
          <w:sz w:val="28"/>
          <w:szCs w:val="28"/>
          <w:shd w:fill="D8D8D8" w:val="clear"/>
        </w:rPr>
        <w:t>最新消息：</w:t>
      </w:r>
    </w:p>
    <w:p>
      <w:pPr>
        <w:pStyle w:val="Normal"/>
        <w:rPr>
          <w:rFonts w:ascii="金梅浪漫體" w:hAnsi="金梅浪漫體" w:eastAsia="金梅浪漫體" w:cs="標楷體"/>
          <w:b/>
          <w:b/>
          <w:sz w:val="28"/>
          <w:szCs w:val="28"/>
          <w:shd w:fill="D8D8D8" w:val="clear"/>
        </w:rPr>
      </w:pPr>
      <w:r>
        <w:rPr>
          <w:rFonts w:eastAsia="金梅浪漫體" w:cs="標楷體" w:ascii="金梅浪漫體" w:hAnsi="金梅浪漫體"/>
          <w:b/>
          <w:sz w:val="28"/>
          <w:szCs w:val="28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381000</wp:posOffset>
                </wp:positionV>
                <wp:extent cx="5943600" cy="1143000"/>
                <wp:effectExtent l="11430" t="5080" r="5715" b="1085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43000"/>
                        </a:xfrm>
                        <a:prstGeom prst="cloudCallout">
                          <a:avLst>
                            <a:gd name="adj1" fmla="val -46861"/>
                            <a:gd name="adj2" fmla="val 55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校慶運動會將訂於十二月13日(六)舉行，歡迎闔家蒞臨，有精采的節目和藝文展喔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5pt;margin-top:30pt;width:46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校慶運動會將訂於十二月13日(六)舉行，歡迎闔家蒞臨，有精采的節目和藝文展喔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1549400</wp:posOffset>
                </wp:positionV>
                <wp:extent cx="6515100" cy="1143000"/>
                <wp:effectExtent l="5080" t="508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43000"/>
                        </a:xfrm>
                        <a:prstGeom prst="cloudCallout">
                          <a:avLst>
                            <a:gd name="adj1" fmla="val 38138"/>
                            <a:gd name="adj2" fmla="val 4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班親會決議本學期班費每生交500元，且由市公所教科書補助費支付，不用再繳交，感謝家長們的配合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5pt;margin-top:122pt;width:51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班親會決議本學期班費每生交500元，且由市公所教科書補助費支付，不用再繳交，感謝家長們的配合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345</wp:posOffset>
                </wp:positionH>
                <wp:positionV relativeFrom="paragraph">
                  <wp:posOffset>2667000</wp:posOffset>
                </wp:positionV>
                <wp:extent cx="5943600" cy="1028700"/>
                <wp:effectExtent l="5080" t="5080" r="3765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28880"/>
                        </a:xfrm>
                        <a:prstGeom prst="cloudCallout">
                          <a:avLst>
                            <a:gd name="adj1" fmla="val 53000"/>
                            <a:gd name="adj2" fmla="val 40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恭喜本班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嚴維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同學參加直排輪600公尺計時賽榮獲第四名，恭喜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35pt;margin-top:210pt;width:46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恭喜本班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嚴維萍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同學參加直排輪600公尺計時賽榮獲第四名，恭喜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浪漫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06:00Z</dcterms:created>
  <dc:creator>Your User Name</dc:creator>
  <dc:description/>
  <dc:language>en-US</dc:language>
  <cp:lastModifiedBy>Your User Name</cp:lastModifiedBy>
  <dcterms:modified xsi:type="dcterms:W3CDTF">2008-11-21T00:39:00Z</dcterms:modified>
  <cp:revision>4</cp:revision>
  <dc:subject/>
  <dc:title>題目：（   仇恨最可怕   ）</dc:title>
</cp:coreProperties>
</file>