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</w:rPr>
              <w:drawing>
                <wp:inline distT="0" distB="0" distL="0" distR="0">
                  <wp:extent cx="3333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</w:rPr>
              <w:t>蘋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</w:rPr>
              <w:t>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</w:rPr>
              <w:t>3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已經來到六月中，相聚的時間只剩短短半個月，心中有滿滿的不捨與祝福。這些孩子是我最牽掛的一群，期盼他們和同學好好相處、功課能進步、身體健康不受傷；擔心他們不守規矩、缺乏良好的人際關係、在學業上不求甚解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好像是碎碎念的老師，常搬出大道理來說服大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也希望師生之間能每天快快樂的相處，但是，老師有他必須肩負的責任，所以不得不板起臉孔，口如滔滔江水般不斷勸說，所以每天都上演著嚴肅的班級大戰，這種情形讓詩蘋老師也對孩子們感到很抱歉，希望你們能體諒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，班級圖書將會分給小朋友，包含梁老師和我為班級選購的讀物，全部發還給學生。有些人會拿到兩本，有些則是一本，分配的依據是書本的單價，例如：甲本書的購入單價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而乙本和丙本各是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，所以會分成甲本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生，乙和丙本給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生。因此在分類書籍時，會盡量取得平均值，仍恐未竟公平，還請家長見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班傳欣媽媽擔任晨光教學工作，認真用心，且自掏荷包準備所有教材材料，為表示仁班孩子的感謝，經由全班同學表決同意後，由班費購買一份禮品致贈。若家長有其他建議，也請知會詩蘋老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重要行事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7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天課，請依星期五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表攜帶課本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袋子，整理個人用品帶回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老人安養中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半天課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平常時間上下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長褲較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蚊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掃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月慶生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同樂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天課，請依星期五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表攜帶課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袋子，整理個人用品帶回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放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返校日，到原班級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成績單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放學，穿制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返校日，到原班級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發到新班級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放學，穿制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開學，到新班級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功課表攜帶書籍、學用品及穿著適合服裝，開始用午餐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的孩子，願你們能了解並真正走向有益社會的人生道路。真誠地祝福每一個小朋友</w:t>
      </w:r>
      <w:r>
        <w:rPr>
          <w:rFonts w:eastAsia="標楷體" w:cs="標楷體" w:ascii="標楷體" w:hAnsi="標楷體"/>
          <w:sz w:val="28"/>
          <w:szCs w:val="28"/>
        </w:rPr>
        <w:t xml:space="preserve">~~~                 </w:t>
      </w:r>
      <w:r>
        <w:rPr>
          <w:rFonts w:ascii="標楷體" w:hAnsi="標楷體" w:cs="標楷體" w:eastAsia="標楷體"/>
          <w:sz w:val="28"/>
          <w:szCs w:val="28"/>
        </w:rPr>
        <w:t xml:space="preserve">四年仁班導師 黃詩蘋 敬上     </w:t>
      </w:r>
      <w:r>
        <w:rPr>
          <w:rFonts w:eastAsia="標楷體" w:cs="標楷體" w:ascii="標楷體" w:hAnsi="標楷體"/>
          <w:sz w:val="28"/>
          <w:szCs w:val="28"/>
        </w:rPr>
        <w:t>2010/6/18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headline1">
    <w:name w:val="news_headline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38:00Z</dcterms:created>
  <dc:creator>TIGER-XP</dc:creator>
  <dc:description/>
  <cp:keywords/>
  <dc:language>en-US</dc:language>
  <cp:lastModifiedBy>TIGER-XP</cp:lastModifiedBy>
  <cp:lastPrinted>2010-06-07T20:26:00Z</cp:lastPrinted>
  <dcterms:modified xsi:type="dcterms:W3CDTF">2010-06-17T13:45:00Z</dcterms:modified>
  <cp:revision>42</cp:revision>
  <dc:subject/>
  <dc:title>『 蘋 果 班 刊 創 刊 號 』</dc:title>
</cp:coreProperties>
</file>